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го онлайн-конкурса творческих работ «Бюджет семьи и инвестиц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роведении конкурса определяет цели, задачи, порядок организации, проведения и условия.  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дминистрация МБОУ «БСОШ №1» города Александровска Пермского края (далее – Организатор) при поддержке НИУ «ВШЭ» - Перм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Акции</w:t>
      </w:r>
    </w:p>
    <w:p>
      <w:pPr>
        <w:pStyle w:val="Style18"/>
        <w:numPr>
          <w:ilvl w:val="1"/>
          <w:numId w:val="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 повышения уровня финансовой грамотности и формированию интеллектуально-творческих способностей школьников. </w:t>
      </w:r>
    </w:p>
    <w:p>
      <w:pPr>
        <w:pStyle w:val="Style18"/>
        <w:numPr>
          <w:ilvl w:val="1"/>
          <w:numId w:val="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учащиеся и педагоги 1-11 классов общеобразовательных учреждений.</w:t>
      </w:r>
    </w:p>
    <w:p>
      <w:pPr>
        <w:pStyle w:val="Style18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с 26 октября по 26 ноября 2020 года в общеобразовательных учреждениях Пермского края и России.</w:t>
      </w:r>
    </w:p>
    <w:p>
      <w:pPr>
        <w:pStyle w:val="Style18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Конкурса - идея создания бюджета семьи, грамотное инвестирование сбережений.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Форма, представления информаци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основе творческой работы «Формируем семейный бюджет» должны лежать источники доходов и расходов семьи из приложения 2. Приветствуется творческий подход в представлении результатов работы (презентация, ролик, проект, фотографию оформленного на листе ватмана проекта, коллаж и др)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Подведение итогов проводится 20-26 ноября 2020 го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рамках этапа Организатором осуществляется подведение итогов проведения конкурса по следующим возрастным группам: 1-4 классы, 5-6 классы, 7-8 классы и 9-11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Для участия в конкурсе до 26 октября 2020 на адрес организатор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ym-olga@yandex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правляется заявка</w:t>
      </w:r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 «бюджет семьи» по форме (Приложение№1)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е работы отправить организаторам </w:t>
      </w:r>
      <w:r>
        <w:rPr>
          <w:rFonts w:cs="Times New Roman" w:ascii="Times New Roman" w:hAnsi="Times New Roman"/>
          <w:b/>
          <w:sz w:val="24"/>
          <w:szCs w:val="24"/>
        </w:rPr>
        <w:t>до 20 ноября 2020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готовый бюджет». Критерии оценки творческих работ представлены в приложении 3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астники А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ами конкурса могут стать образовательные учреждения, осуществляющие свою деятельность на территории Пермского края и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 От одного образовательного учреждения в конкурсе может принять участие неограниченное число учас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опускается индивидуальное и групповое участие в акции. 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кции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участники по итогам конкурса получают дипломы и сертификаты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рганизатора:</w:t>
      </w:r>
    </w:p>
    <w:p>
      <w:pPr>
        <w:pStyle w:val="Normal"/>
        <w:ind w:left="36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ымагина Ольга Михайловна, заместитель директора школы по УВР </w:t>
      </w:r>
    </w:p>
    <w:p>
      <w:pPr>
        <w:pStyle w:val="Normal"/>
        <w:ind w:left="36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ы: 84327437190, 83427435307.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ym-olga@yandex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(до 26 октябр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 краевого творческого конкурса «</w:t>
      </w:r>
      <w:r>
        <w:rPr>
          <w:rFonts w:cs="Times New Roman" w:ascii="Times New Roman" w:hAnsi="Times New Roman"/>
          <w:b/>
          <w:sz w:val="24"/>
          <w:szCs w:val="24"/>
        </w:rPr>
        <w:t>Бюджет семьи и инвести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___________________________________________________</w:t>
      </w:r>
    </w:p>
    <w:p>
      <w:pPr>
        <w:pStyle w:val="Normal"/>
        <w:jc w:val="center"/>
        <w:rPr/>
      </w:pPr>
      <w:r>
        <w:rPr/>
        <w:t>Город________________________________________________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066"/>
        <w:gridCol w:w="3216"/>
        <w:gridCol w:w="2788"/>
      </w:tblGrid>
      <w:tr>
        <w:trPr>
          <w:trHeight w:val="23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ов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 (полностью, важно для получения дипломов и сертификато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педагога (телефон, электронная почта)</w:t>
            </w:r>
          </w:p>
        </w:tc>
      </w:tr>
      <w:tr>
        <w:trPr>
          <w:trHeight w:val="3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 бюджет семьи (</w:t>
      </w:r>
      <w:r>
        <w:rPr>
          <w:rFonts w:cs="Times New Roman" w:ascii="Times New Roman" w:hAnsi="Times New Roman"/>
          <w:b/>
          <w:sz w:val="24"/>
          <w:szCs w:val="24"/>
        </w:rPr>
        <w:t>отправлять работу до 20 ноября)</w:t>
      </w:r>
    </w:p>
    <w:p>
      <w:pPr>
        <w:pStyle w:val="Normal"/>
        <w:jc w:val="center"/>
        <w:rPr/>
      </w:pPr>
      <w:r>
        <w:rPr/>
        <w:t>Планируемый месячный бюдже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(перечислить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ги родителей, бабушки, дедушк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е (перечислить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ственный заработо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ругие доходы (расписать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бере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о(доходы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расходы + сбереже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инвестиц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ких «буйных» фантазий на тему быстрого обогащения путём   (выигрыш в лотерею 500 млн руб., майнинг Биткойна на двух картах </w:t>
      </w:r>
      <w:r>
        <w:rPr>
          <w:rFonts w:cs="Times New Roman" w:ascii="Times New Roman" w:hAnsi="Times New Roman"/>
          <w:sz w:val="24"/>
          <w:szCs w:val="24"/>
          <w:lang w:val="en-US"/>
        </w:rPr>
        <w:t>Rade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 7790 в 2013 году, и продажа его по цене $19 тыс. /1</w:t>
      </w:r>
      <w:r>
        <w:rPr>
          <w:rFonts w:cs="Times New Roman" w:ascii="Times New Roman" w:hAnsi="Times New Roman"/>
          <w:sz w:val="24"/>
          <w:szCs w:val="24"/>
          <w:lang w:val="en-US"/>
        </w:rPr>
        <w:t>btc</w:t>
      </w:r>
      <w:r>
        <w:rPr>
          <w:rFonts w:cs="Times New Roman" w:ascii="Times New Roman" w:hAnsi="Times New Roman"/>
          <w:sz w:val="24"/>
          <w:szCs w:val="24"/>
        </w:rPr>
        <w:t xml:space="preserve"> в декабре 2017 г., </w:t>
      </w:r>
      <w:r>
        <w:rPr>
          <w:rFonts w:cs="Times New Roman" w:ascii="Times New Roman" w:hAnsi="Times New Roman"/>
          <w:sz w:val="24"/>
          <w:szCs w:val="24"/>
          <w:lang w:val="en-US"/>
        </w:rPr>
        <w:t>FOR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L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Y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MM</w:t>
      </w:r>
      <w:r>
        <w:rPr>
          <w:rFonts w:cs="Times New Roman" w:ascii="Times New Roman" w:hAnsi="Times New Roman"/>
          <w:sz w:val="24"/>
          <w:szCs w:val="24"/>
        </w:rPr>
        <w:t xml:space="preserve">-2012 и других мошеннических схемах или способах обогащения вне действующего правового поля РФ).  Всё должно быть максимально реальным и конкретным: и зарплаты, и цены на покупку и аренды недвижимости, дивиденды и цены акций ОАО /ПАО, курсы валют, стоимость золота и других драгметаллов, проценты по облигациям и депозитам в банках. Не надо крайностей по доходам семьи: это и не олигархи, и не нищ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лжно бы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пы-грузчика со случайными заработками и безработной мамы-уборщицы со средней зарплатой 15-22 тысячи руб. в месяц на двоих;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зарплаты 150-300 тысяч руб. в месяц у папы и ма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все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творческих работ «Формируем бюджет семьи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а представления -5б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-5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основа – 5б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 – 5 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ym-olga@yandex.ru" TargetMode="External"/><Relationship Id="rId3" Type="http://schemas.openxmlformats.org/officeDocument/2006/relationships/hyperlink" Target="mailto:kolym-olg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5:00Z</dcterms:created>
  <dc:creator>Никита Шишкин</dc:creator>
  <dc:description/>
  <cp:keywords/>
  <dc:language>en-US</dc:language>
  <cp:lastModifiedBy>Учитель</cp:lastModifiedBy>
  <cp:lastPrinted>2018-11-28T13:10:00Z</cp:lastPrinted>
  <dcterms:modified xsi:type="dcterms:W3CDTF">2020-10-16T07:33:00Z</dcterms:modified>
  <cp:revision>17</cp:revision>
  <dc:subject/>
  <dc:title/>
</cp:coreProperties>
</file>