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ТРУДОВ ПО ПРОБЛЕМАМ ДОПОЛНИТЕЛЬНОГО ПРОФЕССИОН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сорциум "Международная ассоциация профессионального дополнительного образования" (Москв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: 30 Год: 201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94-210</w:t>
      </w:r>
    </w:p>
    <w:p>
      <w:pPr>
        <w:pStyle w:val="Normal"/>
        <w:spacing w:lineRule="auto" w:line="240" w:before="0" w:after="0"/>
        <w:ind w:firstLine="567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contents.asp?id=343309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Г.Е., Оболонская А.В., Ратт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НИВЕРСИТЕТСКО-ШКОЛЬНЫЙ КЛАСТЕР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ННОВАЦИОННАЯ ФОРМА ПОВЫ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КВАЛИФИКАЦИИ СОВРЕМЕННОГО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UNIVERSITY-SCHOOL CLUSTER: THE INNOVATI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ENVIRONMENT FOR TEACHERS’ PROFESSIONAL SKILLS DEVELOP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ермский филиал федерального государствен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го учреждения высшего образования «Национ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 университет «Высшая школа экономи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(Federal State Autonomous Educational Institution “National Resear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University “Higher School of Economics”, Perm bran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уникальный опыт успешной апробации инновационной формы повышения квалификации учителей – Университетско-школьный кластер. Инновационность деятельности заключается в организации работы виртуальных предметных кафедр кластера; в применении специальной технологии мониторинга роста учителей; в индивидуализированном тьюторском сопровождении учителя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University-School Cluster is a unique experience of a successfully implemented innovative programme for school teachers’ advanced professional training which includes creation and management of virtual departments for teachers of particular school subjects, implementation of a special technique for monitoring teachers’ progress, and individualized tutor support for teacher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итетско-школьный кластер, профессиональное развитие, виртуальные кафедры учителей, индивидуальное тьюторское сопрово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EY WORD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iversity-School Cluster, professional development, virtual departments for teachers, individualized tutor support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ий филиал НИУ ВШЭ уже более десяти лет ведет работу по поиску отечественной модели взаимодействия университета и школ, имея в виду и идею «учитель - предметный эксперт», и идею «ученик-конструктор/учитель-эксперт». Существо идеи - добровольная ассоциация школ и университета, в которой университет играет роль центра для программ профессионального развития учительского корпуса ассоциированных школ посредством осуществления следующих функ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и переподготовки человеческих ресурсов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я содержания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учебных материалов и прямого участия в их подготов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исследований (социологических, экономических, психологических, правовых, управленческих) образовате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качества образовательного проце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Любимов, 2007; 2008; 2009; 201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такой моделью взаимодействия университета и школ стал Университетский округ НИУ ВШЭ, созданный в образовательном пространстве Пермского края в 2004 году и объединяющий на сегодняшний день 45 общеобразовательных организаций Пермского края и Удмуртской республики РФ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 этапом развития Университетского округа стала реализация в 2009-2016 годах долгосрочного инновационного образовательного проекта «Университетско-школьный кластер», аналогов которому нет в России и в мире. Научным руководителем проекта является д.э.н., ординарный профессор НИУ ВШЭ Л.Л. Люби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-2014 гг. в рамках сотрудничества НИУ ВШЭ – Пермь и министерства образования и науки Пермского края были успешно реализованы шесть этапов развития проекта «Университетско-школьный кластер», в течение которых были апробированы содержание и технологии процесса совершенствования профессиональной компетентности учителей, подтверждены значимость и эффективность проекта. В 2015-2016 гг. реализуютс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ы деятельности клас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ластером (англ. cluster – «гроздь, пучок, скопление») нами понимается организационная форма объединения усилий заинтересованных сторон для достижения конкурентоспособных преимуществ в системе общего образования. Главным преимуществом создания кластеров является то, что на рынке образовательных услуг начинает действовать не отдельный субъект, а сообщество заинтересованных учас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Мигранян, 2002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кластера происходит взаимо- и саморазвитие его субъектов в процессе работы над проблемой, которое осуществляется снизу на основе устойчивого развития партнерства, усиливающего конкурентные преимущества как отдельных участников, так и кластера в целом. Благодаря образовательным кластерам внедрение педагогических инноваций происходит более интенсивным путем, продуктивно развивается инновационное мышление в профессиональной деятельности [Смирнов, 2010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о-школьный кластер, созданный в Перми, по сути, является инновационной формой повышения квалификации учителей с применением технологий дистанцион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деятельности Университетско-школьного кластера - создание эффективных условий для повышения качества школьного образования в контексте современных требований посредством совершенствования профессиональной компетентности учителей (предметной, информационно-коммуникативной, проектной компетенций) под руководством профессорско-преподавательского состава пермских университ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Университетско-школьного кластера на восьми этапах его развития (2009-2016 гг.) принимают участие учителя и обучающиеся из общеобразовательных организаций Пермского края, вошедших в состав кластера на конкурсной основе в соответствии с системой показателей готовности к инновационной деятельности, а также преподаватели из трех университетов Перми: ПГНИУ, ПГГПУ и НИУ ВШЭ - Пермь (организатор экспериментальной деятель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учителей-предметников, принявших участие в деятельности Университетско-школьного кластера в 2009-2016 гг. на восьми этапах его развития составило 2879 человек, обучающихся – 1862 человека из более 100 школ Пермского края. Из них: учителей математики – 545, учителей английского языка – 545, учителей русского языка – 552, учителей истории и обществознания – 423, учителей начальных классов – 135, учителей экономики – 6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дром организационной структуры Университетско-</w:t>
      </w:r>
      <w:r>
        <w:rPr>
          <w:rFonts w:cs="Calibri" w:ascii="Times New Roman" w:hAnsi="Times New Roman"/>
          <w:bCs/>
          <w:sz w:val="28"/>
          <w:szCs w:val="28"/>
        </w:rPr>
        <w:t>школь</w:t>
      </w:r>
      <w:r>
        <w:rPr>
          <w:rFonts w:cs="Times New Roman" w:ascii="Times New Roman" w:hAnsi="Times New Roman"/>
          <w:bCs/>
          <w:sz w:val="28"/>
          <w:szCs w:val="28"/>
        </w:rPr>
        <w:t>ного кластера, определяющим стратегию и тактику его деятельности, обеспечивающим успешную реализацию проекта в современном образовательном пространстве, является проектная группа (рис. 1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8610" cy="316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01" t="32662" r="5855" b="1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699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. Организационная структура Университетско-шко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тера в 2016 г. (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развития деятель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группа кластера определяет ключевые задачи и направления деятельности, организационно и содержательно-</w:t>
      </w:r>
      <w:r>
        <w:rPr>
          <w:rFonts w:cs="Calibri" w:ascii="Times New Roman" w:hAnsi="Times New Roman"/>
          <w:bCs/>
          <w:sz w:val="28"/>
          <w:szCs w:val="28"/>
        </w:rPr>
        <w:t>тех</w:t>
      </w:r>
      <w:r>
        <w:rPr>
          <w:rFonts w:cs="Times New Roman" w:ascii="Times New Roman" w:hAnsi="Times New Roman"/>
          <w:bCs/>
          <w:sz w:val="28"/>
          <w:szCs w:val="28"/>
        </w:rPr>
        <w:t>нологически обеспечивает работу всех структурных подразделений кластера: четырех виртуальных кафедр предметного содержания (учителей математики, русского языка, английского языка, истории и обществознания), мониторинговой группы и веб-</w:t>
      </w:r>
      <w:r>
        <w:rPr>
          <w:rFonts w:cs="Calibri" w:ascii="Times New Roman" w:hAnsi="Times New Roman"/>
          <w:bCs/>
          <w:sz w:val="28"/>
          <w:szCs w:val="28"/>
        </w:rPr>
        <w:t>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>класт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ючевые задачи деятельности Университетско-</w:t>
      </w:r>
      <w:r>
        <w:rPr>
          <w:rFonts w:cs="Calibri" w:ascii="Times New Roman" w:hAnsi="Times New Roman"/>
          <w:bCs/>
          <w:sz w:val="28"/>
          <w:szCs w:val="28"/>
        </w:rPr>
        <w:t>шко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кластера </w:t>
      </w:r>
      <w:r>
        <w:rPr>
          <w:rFonts w:cs="Times New Roman" w:ascii="Times New Roman" w:hAnsi="Times New Roman"/>
          <w:bCs/>
          <w:sz w:val="28"/>
          <w:szCs w:val="28"/>
        </w:rPr>
        <w:t>состоят в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ршенствование технологии повышения и системный мониторинг уровня профессиональной компетенции учителей (предметной, проектной, информационно-коммуникативной) в соответствии с актуальными потребностями педагогического сообщества Перм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здание на основе уровневой и проблемной дифференциации ad hoc команд, локальных предметных групп учителей (базовой, профильной и мультипликационной) численностью от 3 до 20 человек, входящих в состав предметных кафедр, и содержательно-технологическое обеспечение их деятельности в контексте проблематики и технологий современ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одержательно-технологическое освоение учителями-предметниками современных образовательных технологий и практик, обеспечивающих повышение качества организации образовательного процесса в общеобразовательных организациях в контексте новых требований, способствующих успешной реализации установок и требований новых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тбор и обучение учителей-мультипликаторов разработке комплекса открытых учебных занятий и мастер-классов, направленных на апробацию актуального содержания учебной деятельности и применение в образовательном процессе современной школы современных образовательных технологий в контексте требований ФГ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овершенствование работы специального сайта кластера, адаптация технических аспектов работы на сайте к особенностям информационно-коммуникативной культуры, потребностям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Системное наполнение виртуального учебно-методического банка Университетско-школьного кластера, открытого для использования педагогическим сообществом Перм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аждом этапе развития Университетско-</w:t>
      </w:r>
      <w:r>
        <w:rPr>
          <w:rFonts w:cs="Calibri" w:ascii="Times New Roman" w:hAnsi="Times New Roman"/>
          <w:bCs/>
          <w:sz w:val="28"/>
          <w:szCs w:val="28"/>
        </w:rPr>
        <w:t>шко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 xml:space="preserve">кластера </w:t>
      </w:r>
      <w:r>
        <w:rPr>
          <w:rFonts w:cs="Times New Roman" w:ascii="Times New Roman" w:hAnsi="Times New Roman"/>
          <w:bCs/>
          <w:sz w:val="28"/>
          <w:szCs w:val="28"/>
        </w:rPr>
        <w:t>можно выделить отличительные особенности его деятельности, подчеркивающие эволюционный характер проекта. В 2009–2010 гг. таковыми явил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грация форм и технологий деятельности с обновленной краевой системой повышения квалификации уч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озможности профессионального продвижения по индивидуальному образовательному маршруту с индивидуальным тьюторским сопровождением наиболее мотивированным в профессиональном саморазвитии учителям – участникам Университетско-школьного клас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е учителей – участников кластера в конкурсе цифровых образовательных ресурсов среди педагогов образовательных учреждений Университетско-школьного клас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«Школы общественного лидера», направленная на развитие ключевых метапредметных образовательных компетенций (социокультурных, коммуникативных, управленческих) у учащихся старших классов образовательных учреждений клас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и апробация сетевых инновационных образовательных проектов для решения актуальных проблем современной образовательн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1-2014 гг. отличительными особенностями деятельности кластера бы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бор и обучение учителей-мультипликаторов разработке и применению в образовательном процессе современных образовательных технологий. В 2012-2014 гг. (ранее такой группы учителей не выделялось) в деятельности кластера приняли участие 146 учителей-мультипликаторов, что составило 20% от общего количества участников класте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я-мультипликаторы разработали и успешно реализовали в формате кластера в 2012-2014 гг. 23 образовательных проекта, содержанием которых явились систематизация, презентация и распространение инновационного педагогического опыта. По результатам деятельности учителей-мультипликаторов в 2014 году были изданы 4 сборника инновационных учебно-методических материалов: «Систематизация математических знаний по учебным разделам «Преобразования» и «Задания с параметром», «Речеведение для учащихся 5-11 классов «Я в окружающем меня мире», «Систематизация знаний по английскому языку (компетентностный подход). Подготовка учащихся 10-11 классов к ЕГЭ», «Применение современных образовательных технологий в школе. Предметные блоки «История» и «Обществознание». Учителей-мультипликаторов по праву можно назвать лидерами системы общего образования Пермского края, выполняющими функции предметных экспертов, новаторов, преподавателей на курсах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работка и реализация каждой кафедрой кластера одновременно двух образовательных программ дополнительного профессионального образования по общему тематическому направлению «Управление качеством школьного образования» - общей и специальной (для учителей-мультипликаторов). Таким образом, всего в 2012-2014 гг. в формате кластера ежегодно реализовывалось 9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здание и апробация системы независимой оценки качества обучения учащихся по математике, русскому языку, английскому языку, истории, обществознанию в образовательных учреждениях Университетско-школьного кластера. Система независимой оценки качества обучения учащихся – это 5 очных тестирований учащихся в течение года с применением специальной технологии мониторинга с обязательным разбором результатов тестирований и консультациями учителей и учащихся. В 2013 году дополнительно к математике было добавлено тестирование по английскому языку, в мониторинге приняли участие 658 учащихся 7-11 классов из ОУ Кластера. В 2014 году добавилось системное тестирование по русскому языку и истории, в мониторинге приняли участие 743 учащихся 8-11 классов из ОУ Клас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вершенствование системы мотивации, поощрения и стимулирования для участников инновационного проекта посредством выдачи удостоверения о повышении квалификации при условии успешного освоения образовательной программы в объеме 72-10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ведение пропедевтических семинаров, направленных на повышение уровня информационно-коммуникативной компетенции участников проекта в аспекте обучения дистанционным технологиям, применяемым в формате Университетско-школьного клас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ведение системного исследования влияния процесса совершенствования профессиональной компетенции учителей в формате кластера на качество пермского 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и особенностями процесса повышения квалификации учителей в формате Университетско-школьного кластера в 2015-2017 гг. определены следу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иативный характер построения программ повышения квалификации с предоставлением учителю возможности разработки и реализации индивидуального образовательного маршрута, выбора содержания и способов освоения образовательной программы, формы обучения, тью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имущественно дистанционный характер организации процесса повышения квалификации уч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воение и апробация учителями-мультипликаторами современных образовательных технологий и практик, обеспечивающих совершенствование образовательного процесса в общеобразовательных организациях в контексте требований новых образовательных стандар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оцесса повышения квалификации учителей в активном деятельностном формате посредством организации работы проектных команд, проведения рефлексивного анализа разнотипных ридеров и кейсов, решения компетентностно ориентированных и ситуационных заданий, активного освоения технологий дистанционного образования, глубокого исследования деятельностных аспектов современного содержания учебной деятельности и современных образовательных технологий, актуальных для использования учителями в образовательном процессе современной школы в контексте требований ФГ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мотивации и поощрения для участников деятельности Университетско-школьного кластера посредством выдачи соответствующих документов различного вида: удостоверений о повышении квалификации, дипломов, сертификатов, справок-характеристик с целью предоставления в аттестационную комиссию министерства образования и науки Пермского края, ходатайств в министерство образования и науки Пермского края с рекомендацией и обоснованием необходимости присвоения учителям-мультипликаторам статуса педагога-исследо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исследования влияния процесса совершенствования профессиональной компетенции учителей в формате кластера на качество 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дание учебно-методических материалов, систематизирующих качественные результаты инновационной деятельности учителей кафедр в образовательном пространстве Университетско-школьного клас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содержание деятельности кафедр учителей кластера заключается в разработке и реализации образовательных программ дополнительного профессионального образования по общему тематическому направлению «Управление качеством школьного образования в контексте требований новых ФГОС» для предметных областей: «Математика», «Русский язык», «Английский язык», «История и обществозна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в 2016 году разработано и реализуется 4 образовательных программы, каждая в объеме 108 часов (из них 40 часов - аудиторные занятия; 68 часов - обучение с применением ДОТ на специальном сайте класте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в кластере прикреплен к тьютору из числа профессорско-преподавательского состава пермских университетов, который сопровождает процесс повышения квалификации данного учителя в течение всего проекта как в очном, так и в дистанционном форматах. Развитие и совершенствование предметной компетенции учителей отслеживается тьюторами еженедельно и корректируется в зависимости от результатов выполнения индивидуальных заданий учителями. Разработанные для учителей задания нацелены на пошаговую отработку проблемных тем с подробным анализом выполнен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эффективной реализации образовательных программ каждой кафедрой кластера разрабат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ие карты деятельности учителей, в которых подробно в хронологическом порядке отражены виды деятельности учителя в кластере, тематические направления обучения, перечень заданий, необходимых для выполнения учителю, количество часов, формы взаимодействия с тьютором, наименование контрольных точек и их характеристика, сроки выполнения заданий и контрольных точек, формы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кеты компетентностно ориентированных заданий, составленные в соответствии с требованиями к ЕГЭ и ОГЭ, а также выявленными в результате системного мониторинга предметными затруднениями уч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ие комплексы для проведения очных содержательно-практических семинаров в деятельностном форм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тические ридеры, методически обеспечивающие профессиональный рост учителей 3 локальных предметных групп кафедры (базовой, профильной и мультипликационно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ые веб-таблицы результативности деятельности учителей, в которых оперативно, прозрачно и объективно отражаются результаты выполнения учителями 10 контрольных точек образовательной программы и соответствующих им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й реализации программ в значительной степени способствует применяемый в кластере дистанционный формат работы с акцентом на индивидуальный режим обучения каждого учителя под руководством тьютора. Более 60% от объема образовательной программы реализуется в дистант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редством специального сайта кластер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cluster.hse.per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ключевыми характеристиками которого являются: автоматический веб-учет эффективности деятельности преподавателей и учителей четырех предметных кафедр кластера; круглосуточная доступность сайта для всех участников кластера; постоянно действующий форум участников кластера; возможность размещения и обмена файлами, содержащими учебно-методические разработки; регулируемый доступ к файлам сайта; возможность для проведения дистанционного тестирования предметной компетенции учителей в веб-форм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традиционный, индивидуализированный, преимущественно дистанционный режим работы с учителями потребовал от тьюторов каждой кафедры изменения стандартных методов работы, как правило используемых на традиционных курсах повышения квалификации. Технологические основания деятельности каждой предметной кафедры, показавшие высокую эффективность, включаю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еление в образовательной программе тех предметных проблем, которые находятся в зоне «трудных вопросов» и представляют сложность в освоении для учителя-предметника. Именно выделенные «трудные» аспекты являются предметом обсуждения на очных содержательно-практических семинарах и предметом работы, обсуждения в режиме дистанционного взаимодействия. Такая стратегия построения образовательной программы показала свою эффективность как в плане развития и углубления предметной компетенции учителей, так и в плане удержания их интереса к работе в кластере на протяжении всего периода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изацию взаимодействия тьютора с учителем, определение тем и разделов предметных курсов, вызывающих затруднения у конкретного учителя, систематический индивидуальный разбор ошибок, допущенных учителем при выполнении тестов и зачетных, контрольных работ, развернутые комментарии тьюторами трудных или спорных случаев из разных разделов образователь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мнению учителей, дистанционная форма работы - максимально комфортная, эффективная, интерактивная, современная форма повышения уровня квалификации, позволяющая сочетать работу с обучением, выполнять задания в удобное, свободное от основной работы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еятельности Кластера ежегодно проводится системный мониторинг качества процесса совершенствования предметной компетенции учителей с использованием специальной технологии, разработанной профессором А.П. Ивановым. Уникальность и продуктивность применяемой технологии заключается в обеспечении возможности дистанционного мониторинга, обработке и представлении результатов тестирования учителей в течение 0,5 часа, автоматическом импорте результатов дистанционных тестирований в результаты очного тестирования, автоматической генерации 8 вариантов тестов из 2-х исходных. Результаты каждого тестирования учителей наглядно представлены в диаграммах и рейтинговых таблицах учителей-предметников, таблицах прироста уровня предметной компетенции учителей по результатам тест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ое тестирование (5 раз в течение одного этапа реализации проекта) позволяет оперативно корректировать план профессионального саморазвития каждого учителя с учетом специфики качества выполнения заданий тестов. Особое внимание в процессе коррекции обращается на темы, которые вызывают затруднения в процессе тестирования (Диаграмма 1). Тьюторами каждой предметной кафедры подготавливаются подробные комментарии к каждому варианту тес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рамма результатов текущего очного тестирования учителей математики (проценты качества выполнения тестовых зада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880" cy="3345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3" t="23847" r="33298" b="2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45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о разработанная технология мониторинга уровня предметной компетенции учителей позволяет объективно оценить степень совершенствования предметной компетенции каждого учителя – участника Университетско-школьного клас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примера в таблице 1 представлены количественные показатели процесса совершенствования предметной компетенции учителей кафедр предметного содержания Университетско-школьного кластера в 2015 году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личественные показатели процесса совершенств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метной компетенции учителей кафедр предметного содержания Университетско-школьного кластера в 2015 год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04"/>
        <w:gridCol w:w="1204"/>
        <w:gridCol w:w="1204"/>
        <w:gridCol w:w="1204"/>
        <w:gridCol w:w="1153"/>
        <w:gridCol w:w="1519"/>
      </w:tblGrid>
      <w:tr>
        <w:trPr>
          <w:trHeight w:val="3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федры предметного содержания Кластера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тестирования</w:t>
            </w:r>
          </w:p>
        </w:tc>
      </w:tr>
      <w:tr>
        <w:trPr>
          <w:trHeight w:val="108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ходное 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сти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% каче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ее первое ве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сти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(% качества/ % прироста каче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ее 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сти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 xml:space="preserve">(% качества/ % прироста качеств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ее второе ве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стир-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% качества/ % прироста качеств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стир-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% качества/ % прироста качеств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 прирост качества по результатам итогового тестирования</w:t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чителей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3,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2,1%/ 8,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4,2%/ 10,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4,9%/ 10,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,8%/ 12,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2,5%</w:t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чителей истории и обществ-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,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8,1%/ 4,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8,8%/ 4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,8%/ 6,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7,2%/ 11,8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1,8%</w:t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4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,6%/ 7,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4,6%/ 10,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,2%/ 10,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6,6%/ 12,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2,3%</w:t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учителей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9,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,6%/ 2,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,1%/ 2,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7,0%/ 7,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,6%/ 11,1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1,1%</w:t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ие итоговые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,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,6%/ 5,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4,0%/ 7,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,6%/ 9,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7,7%/ 12,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2,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анных мониторинга позволяет обоснованно сделать вывод о том, что совместная работа учителей-предметников и тьюторов кафедр предметного содержания в формате Университетско-школьного кластера может быть признана эффективной. Средний прирост по результатам итоговых тестирований учителей – участников проекта в 2015 году составляет 12,0% (в предыдущие 5 лет деятельности кластера средний процент прироста составлял 9,07 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я высоко оценивают эффективность участия в проекте: по результатам анализа 675 опросников учителе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2-2015 гг..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 параметров различных аспектов деятельности в формате кластера, средний процент эффективности составляет 87 %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я отмечают следующие преимущества такой формы повышения квалифик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выбора типа образовательной программы повышения квалификации, формы обучения, тью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комфортная, эффективная, современная форма повышения квалификации с преимущественно дистанционным характером взаимодействия (возможность сочетания работы с обучением, выполнения заданий в удобное, свободное от основной работы врем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око профессиональное индивидуализированное тьюторское сопровождение работы учителя в клас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полученной учебно-методической базы в учебном процессе с целью совершенствования предметной компетенции обучающихся, освоение современных образовательных технологий и методов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е осво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T </w:t>
      </w:r>
      <w:r>
        <w:rPr>
          <w:rFonts w:cs="Times New Roman" w:ascii="Times New Roman" w:hAnsi="Times New Roman"/>
          <w:bCs/>
          <w:sz w:val="28"/>
          <w:szCs w:val="28"/>
        </w:rPr>
        <w:t>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разработанная в кластере система индивидуализированного профессионального взаимодействия «тьютор-учитель» обеспечивает качественно иную подготовку учителей, поскольку позволяет соединить фундаментальность профессиональных базовых знаний с новейшими образовательными практиками интерактивного типа, развитием инновационного мышления учителя и исследовательским подходом к разрешению конкретных образовательных проблем. Успешно апробированная в течение восьми лет кластерная форма совершенствования профессиональной компетентности учителей позволяет готовить высоко квалифицированного педагога, конкурентоспособного на современном рынке труда. Сложившаяся в кластере атмосфера деловой позитивной активности мотивирует учителей Пермского края к совершенствованию образовательного процесса в своих образовательных организациях, что в целом способствует росту качества пермского 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Л. Общество и образование в России // Народное образование. 2009. № 2. С. 16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Л. Что мешает нашей стране улучшить качество школьного образования// Вопросы образования. 2011. № 4. С. 11–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Л. Школа и знаниевое общество в России // Вопросы образования. 2007. № 4. С. 116–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Л. Эффективно ли педагогическое образование в России // Экономика образования. 2008. № 3. С. 131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Л. Эффективный инструмент создания новой школы // Вопросы образования. 2011. № 2. С. 193-2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нян А.А. Теоретические аспекты формирования конкурентоспособных кластеров в странах с переходной экономикой // Вестник Кыргызско-Российского Славянского университета. 2002.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В. Образовательные кластеры и инновационное обучение в вузе: Монография. – Казань: РИЦ «Школа», 2010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 А.В. Теоретические подходы к образовательным кластерам в системе профессионального образования // Психология, социология и педагогика. 2012. № 12 [Электронный ресурс]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chology.snauka.ru/2012/12/14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в структуре образовательного кластера // Высшее образование в России. – 2008. - № 2. – С.48-5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на Галина Емельяновна – директор, кандидат экономических наук, доцент, тел.: 342-205-52-50, e-mail –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gvolodina@m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олонская Алла Владимировна – заместитель директора, тел.: 342-205-52-06, e-mail –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obolonskaya@hse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тт Татьяна Андреевна – начальник отдела развития университетского округа, кандидат педагогических наук, доцент, тел.: 342-200-95-40, e-mail –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ra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hse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Volodina, Galina E. – director, candidate of Science (PhD) in Economics and National Economy Management, associate professor, tel.: 342-205-52-50, e-mail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gvolodina@me.com</w:t>
        </w:r>
      </w:hyperlink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Obolonskaya, Alla V. -  deputy director, tel.: 342-205-52-06, e-mail – aobolonskaya@hs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Ratt, Tatyana A. – head of Department for University District Development, candidate of Science (PhD) in Education, associate professor, tel.: 342-200-95-40, e-mail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tratt@hs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dot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dot;Courier New" w:hAnsi="Microdot;Courier New" w:cs="Microdo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433093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uster.hse.perm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sychology.snauka.ru/2012/12/1456" TargetMode="External"/><Relationship Id="rId7" Type="http://schemas.openxmlformats.org/officeDocument/2006/relationships/hyperlink" Target="mailto:gvolodina@me.com" TargetMode="External"/><Relationship Id="rId8" Type="http://schemas.openxmlformats.org/officeDocument/2006/relationships/hyperlink" Target="mailto:aobolonskaya@hse.ru" TargetMode="External"/><Relationship Id="rId9" Type="http://schemas.openxmlformats.org/officeDocument/2006/relationships/hyperlink" Target="mailto:tratt@hse.ru" TargetMode="External"/><Relationship Id="rId10" Type="http://schemas.openxmlformats.org/officeDocument/2006/relationships/hyperlink" Target="mailto:gvolodina@me.com" TargetMode="External"/><Relationship Id="rId11" Type="http://schemas.openxmlformats.org/officeDocument/2006/relationships/hyperlink" Target="mailto:tratt@hse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5:00Z</dcterms:created>
  <dc:creator>Ratt</dc:creator>
  <dc:description/>
  <dc:language>en-US</dc:language>
  <cp:lastModifiedBy>Ратт Татьяна Андреевна</cp:lastModifiedBy>
  <cp:lastPrinted>2016-09-21T15:57:00Z</cp:lastPrinted>
  <dcterms:modified xsi:type="dcterms:W3CDTF">2018-08-28T12:10:00Z</dcterms:modified>
  <cp:revision>3</cp:revision>
  <dc:subject/>
  <dc:title/>
</cp:coreProperties>
</file>