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системой образования Администрации Краснокамского городского округа</w:t>
      </w:r>
    </w:p>
    <w:p>
      <w:pPr>
        <w:pStyle w:val="Normal"/>
        <w:jc w:val="center"/>
        <w:rPr/>
      </w:pPr>
      <w:r>
        <w:rPr/>
        <w:t>МАОУ «Школа-гимназия №1» г. Краснока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o</w:t>
      </w: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открытом фестивале «Метапроба - 2021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Введение ФГОС второго поколения в школе ставит новую задачу - достижение метапредметных результатов, под которым понимается </w:t>
      </w:r>
      <w:r>
        <w:rPr>
          <w:shd w:fill="FFFFFF" w:val="clear"/>
        </w:rPr>
        <w:t>освоение участниками образовательного процесса на базе одного, нескольких или всех учебных предметов способов деятельности, применимых как в рамках образовательного процесса, так и при решении проблем в реальных жизненных ситуациях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Цель фестивал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паганда, распространение метапредметного олимпиадного движения в массовой школьной практ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фестиваля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3.1. Расширить представление учащихся и педагогов о направлениях (номинациях) олимпиадного движе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3.2. Выявить уровень подготовленности обучающихся и педагогов к решению метапредметных задач в индивидуальной и коллективно-распределенной деятельности в разновозрастных группах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3.3. Выявить наиболее одаренных обучающихся и их предпочтения в выборе деятельности, способствовать их поддержке, созданию условий для более полного раскрытия их способностей, оказать поддержку педагогам, участвующим в олимпиадном дви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Организаторы</w:t>
      </w:r>
    </w:p>
    <w:p>
      <w:pPr>
        <w:pStyle w:val="Normal"/>
        <w:jc w:val="both"/>
        <w:rPr/>
      </w:pPr>
      <w:r>
        <w:rPr/>
        <w:t>Фестиваль проводится сотрудниками МАОУ «Школа-гимназия №1» г. Краснокамска при поддержке Управления системой образования Администрации Краснокам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5. Участники</w:t>
      </w:r>
    </w:p>
    <w:p>
      <w:pPr>
        <w:pStyle w:val="Normal"/>
        <w:jc w:val="both"/>
        <w:rPr/>
      </w:pPr>
      <w:r>
        <w:rPr/>
        <w:t>5.1. Участниками Фестиваля являются обучающиеся и педагоги школ округа, города (независимо от системы обучения), края, других городов Пермского края;</w:t>
      </w:r>
    </w:p>
    <w:p>
      <w:pPr>
        <w:pStyle w:val="Normal"/>
        <w:jc w:val="both"/>
        <w:rPr/>
      </w:pPr>
      <w:r>
        <w:rPr/>
        <w:t xml:space="preserve">5.2. Фестиваль носит индивидуально-командный характер. </w:t>
      </w:r>
    </w:p>
    <w:p>
      <w:pPr>
        <w:pStyle w:val="Normal"/>
        <w:jc w:val="both"/>
        <w:rPr/>
      </w:pPr>
      <w:r>
        <w:rPr/>
        <w:t xml:space="preserve">Количество участников в каждой команде – 6 человек обучающихся (1 участник в каждой номинации, кроме номинации «Учебного сотрудничества», </w:t>
      </w:r>
      <w:r>
        <w:rPr>
          <w:b/>
        </w:rPr>
        <w:t>где количество участников – 2</w:t>
      </w:r>
      <w:r>
        <w:rPr/>
        <w:t xml:space="preserve">). Состав команды определяет направляющее образовательное учреждение. </w:t>
      </w:r>
    </w:p>
    <w:p>
      <w:pPr>
        <w:pStyle w:val="Normal"/>
        <w:jc w:val="both"/>
        <w:rPr/>
      </w:pPr>
      <w:r>
        <w:rPr/>
        <w:t>Команду школьников сопровождает педагог, ответственный за здоровье и безопасность детей. Школа может выставить не более одной команды обучающихся и одной команды педагогов (номинации формируются согласно представленным заявка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Место и время проведения Фестиваля</w:t>
      </w:r>
    </w:p>
    <w:p>
      <w:pPr>
        <w:pStyle w:val="Normal"/>
        <w:jc w:val="both"/>
        <w:rPr/>
      </w:pPr>
      <w:r>
        <w:rPr/>
        <w:t xml:space="preserve">6.1. Фестиваль проводится на базе МАОУ «Школа-гимназия №1» г. Краснокамска </w:t>
      </w:r>
      <w:r>
        <w:rPr>
          <w:b/>
        </w:rPr>
        <w:t>24 марта 2021 года;</w:t>
      </w:r>
    </w:p>
    <w:p>
      <w:pPr>
        <w:pStyle w:val="Normal"/>
        <w:jc w:val="both"/>
        <w:rPr>
          <w:b/>
          <w:b/>
        </w:rPr>
      </w:pPr>
      <w:r>
        <w:rPr/>
        <w:t>6.2. Открытие Фестиваля в 10</w:t>
      </w:r>
      <w:r>
        <w:rPr>
          <w:vertAlign w:val="superscript"/>
        </w:rPr>
        <w:t>00</w:t>
      </w:r>
      <w:r>
        <w:rPr/>
        <w:t>, закрытие в 13</w:t>
      </w:r>
      <w:r>
        <w:rPr>
          <w:vertAlign w:val="superscript"/>
        </w:rPr>
        <w:t xml:space="preserve">00 </w:t>
      </w:r>
      <w:r>
        <w:rPr/>
        <w:t>24 марта</w:t>
      </w:r>
      <w:r>
        <w:rPr>
          <w:b/>
        </w:rPr>
        <w:t xml:space="preserve"> 2021 года </w:t>
      </w:r>
      <w:r>
        <w:rPr/>
        <w:t>(смотрите приложение 1).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6.3. Заявки (смотрите приложение 2) на участие в Фестивале принимаются по электронной почте </w:t>
      </w:r>
      <w:hyperlink r:id="rId2">
        <w:r>
          <w:rPr>
            <w:rStyle w:val="InternetLink"/>
            <w:lang w:val="en-US"/>
          </w:rPr>
          <w:t>pogorzhal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по 20 марта 202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Содержание Фестиваля </w:t>
      </w:r>
    </w:p>
    <w:p>
      <w:pPr>
        <w:pStyle w:val="Normal"/>
        <w:jc w:val="both"/>
        <w:rPr/>
      </w:pPr>
      <w:r>
        <w:rPr/>
        <w:t xml:space="preserve">Фестиваль проводится в 2 этапа по пяти направлениям: </w:t>
      </w:r>
      <w:r>
        <w:rPr>
          <w:i/>
          <w:iCs/>
          <w:shd w:fill="FFFFFF" w:val="clear"/>
        </w:rPr>
        <w:t>«Моделирование», «Аргументация в дискуссии», «Смысловое чтение», «Публичное выступление», «Учебное сотрудничество»</w:t>
      </w:r>
      <w:r>
        <w:rPr/>
        <w:t xml:space="preserve"> (см. приложение 3). Каждый обучающийся имеет возможность принять участие в одном из перечисленных направлений метапредметной олимпиа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hd w:fill="FFFFFF" w:val="clear"/>
        </w:rPr>
        <w:t>Фестиваль проводят педагоги, прошедшие курсовую подготовку по теме: «</w:t>
      </w:r>
      <w:r>
        <w:rPr/>
        <w:t xml:space="preserve">Подготовка участников конкурсных метапредметных испытаний» на базе РИНО ПГНИУ. </w:t>
      </w:r>
    </w:p>
    <w:p>
      <w:pPr>
        <w:pStyle w:val="Normal"/>
        <w:jc w:val="both"/>
        <w:rPr/>
      </w:pPr>
      <w:r>
        <w:rPr>
          <w:b/>
        </w:rPr>
        <w:t xml:space="preserve">Первый этап – индивидуальный. </w:t>
      </w:r>
    </w:p>
    <w:p>
      <w:pPr>
        <w:pStyle w:val="Normal"/>
        <w:jc w:val="both"/>
        <w:rPr/>
      </w:pPr>
      <w:r>
        <w:rPr>
          <w:b/>
        </w:rPr>
        <w:t xml:space="preserve">Второй этап – групповой. </w:t>
      </w:r>
    </w:p>
    <w:p>
      <w:pPr>
        <w:pStyle w:val="Normal"/>
        <w:jc w:val="both"/>
        <w:rPr/>
      </w:pPr>
      <w:r>
        <w:rPr/>
        <w:t xml:space="preserve">Цель данных конкурсных испытаний выявить наиболее одаренных обучающихся и уровень их подготовленности к решению метапредметных задач. </w:t>
      </w:r>
    </w:p>
    <w:p>
      <w:pPr>
        <w:pStyle w:val="Normal"/>
        <w:jc w:val="both"/>
        <w:rPr/>
      </w:pPr>
      <w:r>
        <w:rPr/>
        <w:t>Предполагаемое время проведения олимпиады 2 часа 40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рганизационно-методическое обеспечение Фестиваля</w:t>
      </w:r>
    </w:p>
    <w:p>
      <w:pPr>
        <w:pStyle w:val="Normal"/>
        <w:jc w:val="both"/>
        <w:rPr/>
      </w:pPr>
      <w:r>
        <w:rPr/>
        <w:t>8.1. Для подготовки и проведения Фестиваля создаются организационный комитет, группы разработчиков заданий и жюри из числа педагогов и сотрудников школы.</w:t>
      </w:r>
    </w:p>
    <w:p>
      <w:pPr>
        <w:pStyle w:val="Normal"/>
        <w:jc w:val="both"/>
        <w:rPr/>
      </w:pPr>
      <w:r>
        <w:rPr/>
        <w:t>8.2. Организационный комитет:</w:t>
      </w:r>
    </w:p>
    <w:p>
      <w:pPr>
        <w:pStyle w:val="Normal"/>
        <w:jc w:val="both"/>
        <w:rPr/>
      </w:pPr>
      <w:r>
        <w:rPr/>
        <w:t>- определяет порядок, сроки и место проведения Фестиваля;</w:t>
      </w:r>
    </w:p>
    <w:p>
      <w:pPr>
        <w:pStyle w:val="Normal"/>
        <w:jc w:val="both"/>
        <w:rPr/>
      </w:pPr>
      <w:r>
        <w:rPr/>
        <w:t>- разрабатывает Положение о Фестивале;</w:t>
      </w:r>
    </w:p>
    <w:p>
      <w:pPr>
        <w:pStyle w:val="Normal"/>
        <w:jc w:val="both"/>
        <w:rPr/>
      </w:pPr>
      <w:r>
        <w:rPr/>
        <w:t>- формирует состав групп разработчиков заданий первого, второго этапа;</w:t>
      </w:r>
    </w:p>
    <w:p>
      <w:pPr>
        <w:pStyle w:val="Normal"/>
        <w:jc w:val="both"/>
        <w:rPr/>
      </w:pPr>
      <w:r>
        <w:rPr/>
        <w:t>- разрабатывает и утверждает инструкции по проведению всех этапов фестиваля;</w:t>
      </w:r>
    </w:p>
    <w:p>
      <w:pPr>
        <w:pStyle w:val="Normal"/>
        <w:jc w:val="both"/>
        <w:rPr/>
      </w:pPr>
      <w:r>
        <w:rPr/>
        <w:t>- формирует состав жюри;</w:t>
      </w:r>
    </w:p>
    <w:p>
      <w:pPr>
        <w:pStyle w:val="Normal"/>
        <w:jc w:val="both"/>
        <w:rPr/>
      </w:pPr>
      <w:r>
        <w:rPr/>
        <w:t>- утверждает результаты всех этапов фестиваля по представлению жюри;</w:t>
      </w:r>
    </w:p>
    <w:p>
      <w:pPr>
        <w:pStyle w:val="Normal"/>
        <w:jc w:val="both"/>
        <w:rPr/>
      </w:pPr>
      <w:r>
        <w:rPr/>
        <w:t>- подводит общий итог Фестиваля;</w:t>
      </w:r>
    </w:p>
    <w:p>
      <w:pPr>
        <w:pStyle w:val="Normal"/>
        <w:jc w:val="both"/>
        <w:rPr/>
      </w:pPr>
      <w:r>
        <w:rPr/>
        <w:t>8.3. Группы разработчиков заданий:</w:t>
      </w:r>
    </w:p>
    <w:p>
      <w:pPr>
        <w:pStyle w:val="Normal"/>
        <w:jc w:val="both"/>
        <w:rPr/>
      </w:pPr>
      <w:r>
        <w:rPr/>
        <w:t>- разрабатывают задания всех этапов фестиваля и методические рекомендации, комментарии к ним;</w:t>
      </w:r>
    </w:p>
    <w:p>
      <w:pPr>
        <w:pStyle w:val="Normal"/>
        <w:jc w:val="both"/>
        <w:rPr/>
      </w:pPr>
      <w:r>
        <w:rPr/>
        <w:t>- формируют критерии оценивания работ участников;</w:t>
      </w:r>
    </w:p>
    <w:p>
      <w:pPr>
        <w:pStyle w:val="Normal"/>
        <w:jc w:val="both"/>
        <w:rPr/>
      </w:pPr>
      <w:r>
        <w:rPr/>
        <w:t>8.4. Жюри проводит проверку выполненных заданий, оценивает результаты, определяет победителей и распределяет призовые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Подведение итогов Фестиваля и награждение победителей</w:t>
      </w:r>
    </w:p>
    <w:p>
      <w:pPr>
        <w:pStyle w:val="Normal"/>
        <w:jc w:val="both"/>
        <w:rPr/>
      </w:pPr>
      <w:r>
        <w:rPr/>
        <w:t>9.1. По результатам, показанным участниками Фестиваля, определяются победители в каждом направлении олимпиады. Они награждаются дипломами и сертификатами.</w:t>
      </w:r>
    </w:p>
    <w:p>
      <w:pPr>
        <w:pStyle w:val="Normal"/>
        <w:jc w:val="both"/>
        <w:rPr/>
      </w:pPr>
      <w:r>
        <w:rPr/>
        <w:t>Итоги в номинациях подводятся отдельно по учащимся и педагогам, кроме случаев, когда участников-педагогов в номинации меньше трех. В этом случае итоги в данной номинации подводятся в общем рейтинге. В случае равного участия в номинации олимпиады обучающихся разных возрастов (7-8, 9-11), итоги подводятся по двум возрастным категориям.</w:t>
      </w:r>
    </w:p>
    <w:p>
      <w:pPr>
        <w:pStyle w:val="Normal"/>
        <w:jc w:val="both"/>
        <w:rPr/>
      </w:pPr>
      <w:r>
        <w:rPr/>
        <w:t>9.2. На основании результатов, показанных участниками олимпиады, определяется команда-победитель. Команда, занявшая первое место, награждается Дипломом победителя. Команды, занявшие второе место и третье места, награждаются Дипломами призе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Финансовое обеспечение Фестиваля</w:t>
      </w:r>
    </w:p>
    <w:p>
      <w:pPr>
        <w:pStyle w:val="Normal"/>
        <w:jc w:val="both"/>
        <w:rPr/>
      </w:pPr>
      <w:r>
        <w:rPr/>
        <w:t>10.1. Участие в фестивале бесплатное.</w:t>
      </w:r>
    </w:p>
    <w:p>
      <w:pPr>
        <w:pStyle w:val="Normal"/>
        <w:jc w:val="both"/>
        <w:rPr/>
      </w:pPr>
      <w:r>
        <w:rPr/>
        <w:t xml:space="preserve">8.2. Всем участникам необходимо иметь при себе вторую обувь, средство индивидуальной защиты – маску, перекус (столовая во время каникул закрыта). </w:t>
      </w:r>
    </w:p>
    <w:p>
      <w:pPr>
        <w:pStyle w:val="Normal"/>
        <w:jc w:val="both"/>
        <w:rPr/>
      </w:pPr>
      <w:r>
        <w:rPr/>
        <w:t>Участникам олимпиады в номинации «Моделирование» желательно иметь при себе линейку, ручку, карандаш, клей-карандаш, бумагу для черновой работы.</w:t>
      </w:r>
    </w:p>
    <w:p>
      <w:pPr>
        <w:pStyle w:val="Normal"/>
        <w:jc w:val="both"/>
        <w:rPr/>
      </w:pPr>
      <w:r>
        <w:rPr/>
        <w:t xml:space="preserve">8.3. Команды-участницы Фестиваля </w:t>
      </w:r>
      <w:r>
        <w:rPr>
          <w:b/>
          <w:u w:val="single"/>
        </w:rPr>
        <w:t xml:space="preserve">по 20 марта 2021 </w:t>
      </w:r>
      <w:r>
        <w:rPr/>
        <w:t xml:space="preserve">года направляют официальную заявку на участие команды в Фестивале по электронной почте: </w:t>
      </w:r>
      <w:hyperlink r:id="rId3">
        <w:r>
          <w:rPr>
            <w:rStyle w:val="InternetLink"/>
          </w:rPr>
          <w:t>pogorzhalskaya@yandex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открытого фестиваля «Метапроба - 202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12"/>
        <w:gridCol w:w="18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Фестива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б. 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Фестиваля, презентация основных направлений метапредметной олимпиад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апредметной олимпиады по направлениям:</w:t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«Моделирование», </w:t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«Аргументация в дискуссии»,</w:t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i/>
                <w:iCs/>
                <w:shd w:fill="FFFFFF" w:val="clear"/>
              </w:rPr>
              <w:t xml:space="preserve">«Смысловое чтение», </w:t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«Публичное выступление»,</w:t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«Учебное сотрудниче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 33</w:t>
            </w:r>
          </w:p>
          <w:p>
            <w:pPr>
              <w:pStyle w:val="Normal"/>
              <w:jc w:val="both"/>
              <w:rPr/>
            </w:pPr>
            <w:r>
              <w:rPr/>
              <w:t>Каб. 30</w:t>
            </w:r>
          </w:p>
          <w:p>
            <w:pPr>
              <w:pStyle w:val="Normal"/>
              <w:jc w:val="both"/>
              <w:rPr/>
            </w:pPr>
            <w:r>
              <w:rPr/>
              <w:t>Каб. 36</w:t>
            </w:r>
          </w:p>
          <w:p>
            <w:pPr>
              <w:pStyle w:val="Normal"/>
              <w:jc w:val="both"/>
              <w:rPr/>
            </w:pPr>
            <w:r>
              <w:rPr/>
              <w:t>Каб. 2</w:t>
            </w:r>
          </w:p>
          <w:p>
            <w:pPr>
              <w:pStyle w:val="Normal"/>
              <w:jc w:val="both"/>
              <w:rPr/>
            </w:pPr>
            <w:r>
              <w:rPr/>
              <w:t>Каб. 13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турами по расписанию номинации</w:t>
            </w:r>
            <w:r>
              <w:rPr>
                <w:vertAlign w:val="superscript"/>
              </w:rPr>
              <w:t xml:space="preserve"> </w:t>
            </w:r>
            <w:r>
              <w:rPr/>
              <w:t>предусмотрен перерыв, в ходе которого можно отдохнуть и перекуси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 -</w:t>
            </w: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Фестиваля, подведение итогов, награждение участни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организационный комитет </w:t>
            </w:r>
          </w:p>
          <w:p>
            <w:pPr>
              <w:pStyle w:val="Normal"/>
              <w:jc w:val="both"/>
              <w:rPr/>
            </w:pPr>
            <w:r>
              <w:rPr/>
              <w:t>Фестиваля «Метапроб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u w:val="single"/>
        </w:rPr>
      </w:pPr>
      <w:r>
        <w:rPr/>
        <w:t>На участие команды</w:t>
      </w:r>
      <w:r>
        <w:rPr>
          <w:u w:val="single"/>
        </w:rPr>
        <w:tab/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 xml:space="preserve">Полное наименование образовательного учреждения 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уководитель команды ______________________________________________________________</w:t>
      </w:r>
    </w:p>
    <w:p>
      <w:pPr>
        <w:pStyle w:val="Normal"/>
        <w:jc w:val="center"/>
        <w:rPr/>
      </w:pPr>
      <w:r>
        <w:rPr/>
        <w:t>ФИО, телефон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911"/>
        <w:gridCol w:w="1701"/>
        <w:gridCol w:w="351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Фамилия Имя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Класс / должност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 выбора для участника номинации «Аргументация в дискуссии»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й лист выбора нужно отправить заполненным вместе с заявкой. Заполнить нужно все темы, выбрав тезис или антитезис, поставив на месте выбора любой знак (например +). Без данного выбора (отправленного с заявкой) участие в номинации невозможно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диску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з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тези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ужчины-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лассика или современность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Фэнте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овременная 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Бесплатный сы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тношения родителей и де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Мир после панде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ыть или не быть... отличнико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иквелы – это круто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Армия и женщ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ТАПРЕДМЕТНОЙ ОЛИМПИАДЕ ДЛЯ ОБУЧАЮЩИХСЯ И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jc w:val="both"/>
        <w:rPr/>
      </w:pPr>
      <w:r>
        <w:rPr/>
        <w:t>1.1. Настоящее Положение о метапредметной олимпиаде определяет порядок организации и проведения Олимпиады среди учащихся и педагогов образовательных организаций Пермского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Олимпиада является конкурсным мероприятием, направленным на выявление у обучающихся уровня развития метапредметных результатов. </w:t>
      </w:r>
    </w:p>
    <w:p>
      <w:pPr>
        <w:pStyle w:val="Normal"/>
        <w:jc w:val="both"/>
        <w:rPr/>
      </w:pPr>
      <w:r>
        <w:rPr/>
        <w:t>1.3. Координатором является Муниципальное автономное общеобразовательное учреждение «Школа-гимназия №1» г. Краснокам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ОРГАНИЗАЦИОННЫЙ КОМИТЕТ ОЛИМПИАДЫ </w:t>
      </w:r>
    </w:p>
    <w:p>
      <w:pPr>
        <w:pStyle w:val="Normal"/>
        <w:jc w:val="both"/>
        <w:rPr/>
      </w:pPr>
      <w:r>
        <w:rPr/>
        <w:t xml:space="preserve">2. В состав Оргкомитета Олимпиады входят педагоги по следующим направлениям: </w:t>
      </w:r>
    </w:p>
    <w:p>
      <w:pPr>
        <w:pStyle w:val="Normal"/>
        <w:jc w:val="both"/>
        <w:rPr/>
      </w:pPr>
      <w:r>
        <w:rPr/>
        <w:t xml:space="preserve">2.1. «Публичное выступление»: </w:t>
      </w:r>
    </w:p>
    <w:p>
      <w:pPr>
        <w:pStyle w:val="Normal"/>
        <w:jc w:val="both"/>
        <w:rPr/>
      </w:pPr>
      <w:r>
        <w:rPr/>
        <w:t>Гусева Елена Евгеньевна, учитель ИЗО МАОУ «Школа-гимназия №1»</w:t>
      </w:r>
    </w:p>
    <w:p>
      <w:pPr>
        <w:pStyle w:val="Normal"/>
        <w:jc w:val="both"/>
        <w:rPr/>
      </w:pPr>
      <w:r>
        <w:rPr/>
        <w:t>Гоничева Ирина Владимировна, педагог МАУДО «ЦДТ»</w:t>
      </w:r>
    </w:p>
    <w:p>
      <w:pPr>
        <w:pStyle w:val="Normal"/>
        <w:jc w:val="both"/>
        <w:rPr/>
      </w:pPr>
      <w:r>
        <w:rPr/>
        <w:t>Пустовалова Людмила Родионовна, учитель русского языка МАОУ «Школа-гимназия №1»</w:t>
      </w:r>
    </w:p>
    <w:p>
      <w:pPr>
        <w:pStyle w:val="Normal"/>
        <w:jc w:val="both"/>
        <w:rPr/>
      </w:pPr>
      <w:r>
        <w:rPr/>
        <w:t>Стенина Ольга Викторовна, учитель русского языка МБОУ «СОШ №8»</w:t>
      </w:r>
    </w:p>
    <w:p>
      <w:pPr>
        <w:pStyle w:val="Normal"/>
        <w:jc w:val="both"/>
        <w:rPr/>
      </w:pPr>
      <w:r>
        <w:rPr/>
        <w:t>2.2. «Моделирование»:</w:t>
      </w:r>
    </w:p>
    <w:p>
      <w:pPr>
        <w:pStyle w:val="Normal"/>
        <w:jc w:val="both"/>
        <w:rPr/>
      </w:pPr>
      <w:r>
        <w:rPr/>
        <w:t>Прасолова Кристина Евгеньевна, учитель физики МАОУ «Школа-гимназия №1»</w:t>
      </w:r>
    </w:p>
    <w:p>
      <w:pPr>
        <w:pStyle w:val="Normal"/>
        <w:jc w:val="both"/>
        <w:rPr/>
      </w:pPr>
      <w:r>
        <w:rPr/>
        <w:t xml:space="preserve">Андреев Владимир Васильевич, учитель технологии МБОУ Майская СОШ </w:t>
      </w:r>
    </w:p>
    <w:p>
      <w:pPr>
        <w:pStyle w:val="Normal"/>
        <w:jc w:val="both"/>
        <w:rPr/>
      </w:pPr>
      <w:r>
        <w:rPr/>
        <w:t>Кунгурова Наталья Сергеевна, учитель математики МАОУ «Школа-гимназия №1»</w:t>
      </w:r>
    </w:p>
    <w:p>
      <w:pPr>
        <w:pStyle w:val="Normal"/>
        <w:jc w:val="both"/>
        <w:rPr/>
      </w:pPr>
      <w:r>
        <w:rPr/>
        <w:t>Беспалов Дмитрий Алексеевич, учитель технологии МАОУ «Школа-гимназия №1»</w:t>
      </w:r>
    </w:p>
    <w:p>
      <w:pPr>
        <w:pStyle w:val="Normal"/>
        <w:jc w:val="both"/>
        <w:rPr/>
      </w:pPr>
      <w:r>
        <w:rPr/>
        <w:t>Касаткина Надежда Геннадьевна, учитель технологии МАОУ «Школа-гимназия №1»</w:t>
      </w:r>
    </w:p>
    <w:p>
      <w:pPr>
        <w:pStyle w:val="Normal"/>
        <w:jc w:val="both"/>
        <w:rPr/>
      </w:pPr>
      <w:r>
        <w:rPr/>
        <w:t>2.3. «Аргументация в дискуссии»:</w:t>
      </w:r>
    </w:p>
    <w:p>
      <w:pPr>
        <w:pStyle w:val="Normal"/>
        <w:jc w:val="both"/>
        <w:rPr/>
      </w:pPr>
      <w:r>
        <w:rPr/>
        <w:t>Михайленко Любовь Григорьевна, учитель русского языка МАОУ «Школа-гимназия №1»</w:t>
      </w:r>
    </w:p>
    <w:p>
      <w:pPr>
        <w:pStyle w:val="Normal"/>
        <w:jc w:val="both"/>
        <w:rPr/>
      </w:pPr>
      <w:r>
        <w:rPr/>
        <w:t>Конькова Юлия Валентиновна, учитель русского языка МАОУ «Школа-гимназия №1»</w:t>
      </w:r>
    </w:p>
    <w:p>
      <w:pPr>
        <w:pStyle w:val="Normal"/>
        <w:jc w:val="both"/>
        <w:rPr/>
      </w:pPr>
      <w:r>
        <w:rPr/>
        <w:t>Чудинова Яна Олеговна, учитель английского языка МАОУ «Школа-гимназия №1»</w:t>
      </w:r>
    </w:p>
    <w:p>
      <w:pPr>
        <w:pStyle w:val="Normal"/>
        <w:jc w:val="both"/>
        <w:rPr/>
      </w:pPr>
      <w:r>
        <w:rPr/>
        <w:t>Барт Надежда Сергеевна, учитель английского языка МАОУ «Школа-гимназия №1»</w:t>
      </w:r>
    </w:p>
    <w:p>
      <w:pPr>
        <w:pStyle w:val="Normal"/>
        <w:jc w:val="both"/>
        <w:rPr/>
      </w:pPr>
      <w:r>
        <w:rPr/>
        <w:t>2.4. «Учебное сотрудничество»:</w:t>
      </w:r>
    </w:p>
    <w:p>
      <w:pPr>
        <w:pStyle w:val="Normal"/>
        <w:jc w:val="both"/>
        <w:rPr/>
      </w:pPr>
      <w:r>
        <w:rPr/>
        <w:t>Ложкина Лариса Валентиновна, учитель информатики МАОУ «Школа-гимназия №1»</w:t>
      </w:r>
    </w:p>
    <w:p>
      <w:pPr>
        <w:pStyle w:val="Normal"/>
        <w:jc w:val="both"/>
        <w:rPr/>
      </w:pPr>
      <w:r>
        <w:rPr/>
        <w:t>Дребезгина Елена Сергеевна, учитель биологии МБОУ Майская СОШ</w:t>
      </w:r>
    </w:p>
    <w:p>
      <w:pPr>
        <w:pStyle w:val="Normal"/>
        <w:jc w:val="both"/>
        <w:rPr/>
      </w:pPr>
      <w:r>
        <w:rPr/>
        <w:t>Белова Надежда Андреевна, учитель английского языка МАОУ «Школа-гимназия №1»</w:t>
      </w:r>
    </w:p>
    <w:p>
      <w:pPr>
        <w:pStyle w:val="Normal"/>
        <w:jc w:val="both"/>
        <w:rPr/>
      </w:pPr>
      <w:r>
        <w:rPr/>
        <w:t>Ильчевская Анастасия Петровна, учитель математики МАОУ «Школа-гимназия №1»</w:t>
      </w:r>
    </w:p>
    <w:p>
      <w:pPr>
        <w:pStyle w:val="Normal"/>
        <w:jc w:val="both"/>
        <w:rPr/>
      </w:pPr>
      <w:r>
        <w:rPr/>
        <w:t>Петрова Галина Михайловна, учитель русского языка МАОУ «СОШ №2»</w:t>
      </w:r>
    </w:p>
    <w:p>
      <w:pPr>
        <w:pStyle w:val="Normal"/>
        <w:jc w:val="both"/>
        <w:rPr/>
      </w:pPr>
      <w:r>
        <w:rPr/>
        <w:t>2.5. «Смысловое чтение»:</w:t>
      </w:r>
    </w:p>
    <w:p>
      <w:pPr>
        <w:pStyle w:val="Normal"/>
        <w:jc w:val="both"/>
        <w:rPr/>
      </w:pPr>
      <w:r>
        <w:rPr/>
        <w:t>Погоржальская Елена Викторовна, учитель русского языка МАОУ «Школа-гимназия №1»</w:t>
      </w:r>
    </w:p>
    <w:p>
      <w:pPr>
        <w:pStyle w:val="Normal"/>
        <w:jc w:val="both"/>
        <w:rPr/>
      </w:pPr>
      <w:r>
        <w:rPr/>
        <w:t>Малова Наталья Валерьевна, учитель русского языка МБОУ Майская школа</w:t>
      </w:r>
    </w:p>
    <w:p>
      <w:pPr>
        <w:pStyle w:val="Normal"/>
        <w:jc w:val="both"/>
        <w:rPr/>
      </w:pPr>
      <w:r>
        <w:rPr/>
        <w:t>Киндеева Елена Дмитриевна, учитель русского языка МАОУ «СОШ №2»</w:t>
      </w:r>
    </w:p>
    <w:p>
      <w:pPr>
        <w:pStyle w:val="Normal"/>
        <w:jc w:val="both"/>
        <w:rPr/>
      </w:pPr>
      <w:r>
        <w:rPr/>
        <w:t>Авдеева Наталья Валерьевна, учитель русского языка МАОУ «Школа-гимназия №1»</w:t>
      </w:r>
    </w:p>
    <w:p>
      <w:pPr>
        <w:pStyle w:val="Normal"/>
        <w:jc w:val="both"/>
        <w:rPr/>
      </w:pPr>
      <w:r>
        <w:rPr>
          <w:b/>
        </w:rPr>
        <w:t>III. ПОРЯДОК ПРОВЕДЕНИЯ ОЛИМПИАД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Олимпиада по следующим номинациям: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«Публичное выступление»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«Моделирование»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«Аргументация в дискуссии»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«Учебное сотрудничество»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«Смысловое чтение»</w:t>
      </w:r>
    </w:p>
    <w:p>
      <w:pPr>
        <w:pStyle w:val="Normal"/>
        <w:jc w:val="both"/>
        <w:rPr/>
      </w:pPr>
      <w:r>
        <w:rPr/>
        <w:t>3.2. Состав участников второго тура Олимпиады формируется по результатам отборочного тура (при наличии большого количества участников)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УСЛОВИЯ ПРОВЕДЕНИЯ НОМИНАЦ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1. «Публичное выступление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конкурсное метапредметное испытание «Формирование у обучающихся навыков культурного и эффективного публичного выступления.</w:t>
      </w:r>
    </w:p>
    <w:p>
      <w:pPr>
        <w:pStyle w:val="Normal"/>
        <w:ind w:firstLine="567"/>
        <w:jc w:val="both"/>
        <w:rPr/>
      </w:pPr>
      <w:r>
        <w:rPr/>
        <w:t xml:space="preserve">Данное испытание направлено на оценку следующего метапредметного результата: «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 владение устной и монологической контекстной речью». </w:t>
      </w:r>
    </w:p>
    <w:p>
      <w:pPr>
        <w:pStyle w:val="Normal"/>
        <w:ind w:firstLine="567"/>
        <w:jc w:val="both"/>
        <w:rPr/>
      </w:pPr>
      <w:r>
        <w:rPr/>
        <w:t xml:space="preserve">Метапредметное испытание «Публичное выступление» проводится в два тура, общая тема «Наука – соль жизни, знания суть»: </w:t>
      </w:r>
    </w:p>
    <w:p>
      <w:pPr>
        <w:pStyle w:val="Normal"/>
        <w:jc w:val="both"/>
        <w:rPr/>
      </w:pPr>
      <w:r>
        <w:rPr/>
        <w:t xml:space="preserve">1. Первый тур: «Своя коммуникативная задача» </w:t>
      </w:r>
    </w:p>
    <w:p>
      <w:pPr>
        <w:pStyle w:val="Normal"/>
        <w:jc w:val="both"/>
        <w:rPr/>
      </w:pPr>
      <w:r>
        <w:rPr/>
        <w:t xml:space="preserve">2. Второй тур: «Визуальный контекст» </w:t>
      </w:r>
    </w:p>
    <w:p>
      <w:pPr>
        <w:pStyle w:val="Normal"/>
        <w:ind w:firstLine="567"/>
        <w:jc w:val="both"/>
        <w:rPr/>
      </w:pPr>
      <w:r>
        <w:rPr>
          <w:b/>
        </w:rPr>
        <w:t>Первый тур.</w:t>
      </w:r>
      <w:r>
        <w:rPr/>
        <w:t xml:space="preserve"> Каждый участник вытягивает из 15 предложенных тем одну (общей темы «Наука – соль жизни, знания суть»), а также одну коммуникативную задачу. В течение 20 минут готовится к выступлению. Участники выходят по одному и по звуковому сигналу называют тему и начинают говорить. По истечении 2 минут выступление прерывается. Остальные участники должны узнать, какая коммуникативная задача была у выступающего.</w:t>
      </w:r>
    </w:p>
    <w:p>
      <w:pPr>
        <w:pStyle w:val="Normal"/>
        <w:ind w:firstLine="567"/>
        <w:jc w:val="both"/>
        <w:rPr/>
      </w:pPr>
      <w:r>
        <w:rPr>
          <w:b/>
        </w:rPr>
        <w:t>Второй тур</w:t>
      </w:r>
      <w:r>
        <w:rPr/>
        <w:t xml:space="preserve"> публичного выступления – раскрыть визуальный контекст. Участники выходят по очереди, ведущий испытания на слайде выводит три темы (цитата из стихотворения, о Дне науки, своя тема), участник выбирает одну из предложенных, и в течение одной минуты настраивается на выступление. Далее раскрывает тему, а</w:t>
      </w:r>
      <w:r>
        <w:rPr>
          <w:color w:val="FF0000"/>
        </w:rPr>
        <w:t xml:space="preserve"> </w:t>
      </w:r>
      <w:r>
        <w:rPr/>
        <w:t>через 30 секунд дается первый визуальный контекст. Участник должен учесть появившейся контекст в своем выступлении. В оставшиеся полторы минуты участник может раскрыть еще два контекста. Как только он готов, то подает звуковой сигнал (двойной хлопок) или заявляет словами о своем желании раскрытия нового контекста. При выборе «своей темы» участник не оценивается по критерию «Содержание выступления».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выступления не более двух минут. По истечении времени выступление прерывается. По окончании выступления участник отвечает на вопросы (не более трех) жюри и/или зрителей. </w:t>
      </w:r>
    </w:p>
    <w:p>
      <w:pPr>
        <w:pStyle w:val="Normal"/>
        <w:ind w:firstLine="567"/>
        <w:jc w:val="both"/>
        <w:rPr/>
      </w:pPr>
      <w:r>
        <w:rPr/>
        <w:t xml:space="preserve">После выступления участника жюри заполняет бланки оценивания по конкретному участнику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2 «Моделирование»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испытания в номинации «Моделирование» направлены на оценку метапредметного результата: «умение создавать, применять и преобразовывать знаки и символы, модели и схемы для решения учебных и познавательных задач», зафиксированного в ФГОС основной школы. Результаты, достигаемые в процессе прохождения испытаний, выражаются в умении создавать и использовать модели для представленной учебной задачи.  </w:t>
      </w:r>
    </w:p>
    <w:p>
      <w:pPr>
        <w:pStyle w:val="Normal"/>
        <w:ind w:firstLine="567"/>
        <w:jc w:val="both"/>
        <w:rPr/>
      </w:pPr>
      <w:r>
        <w:rPr>
          <w:b/>
        </w:rPr>
        <w:t>Регламент:</w:t>
      </w:r>
      <w:r>
        <w:rPr/>
        <w:t xml:space="preserve"> испытания проводятся в два тура. </w:t>
      </w:r>
    </w:p>
    <w:p>
      <w:pPr>
        <w:pStyle w:val="Normal"/>
        <w:ind w:firstLine="567"/>
        <w:jc w:val="both"/>
        <w:rPr/>
      </w:pPr>
      <w:r>
        <w:rPr>
          <w:b/>
        </w:rPr>
        <w:t>Первый тур</w:t>
      </w:r>
      <w:r>
        <w:rPr/>
        <w:t xml:space="preserve"> - индивидуальный, проходит в присутствии членов жюри. Участники изготавливают модели по техническому заданию, описывающему некий механизм или устройство в соответствии с заданием. У каждого участника оказывается в распоряжении индивидуальный набор материалов. Задание для первого тура включает в себя несколько элементов: описание учебной проблемной ситуации, схематическое изображение элемента проблемной ситуации, изготовление объекта (техническое задание), требования к оформлению и представлению объектов оценивания, описание процедуры предъявления результатов. Критерии оценивания включаются в текст задания и служат его неотъемлемой частью. </w:t>
      </w:r>
    </w:p>
    <w:p>
      <w:pPr>
        <w:pStyle w:val="Normal"/>
        <w:ind w:firstLine="567"/>
        <w:jc w:val="both"/>
        <w:rPr/>
      </w:pPr>
      <w:r>
        <w:rPr>
          <w:b/>
        </w:rPr>
        <w:t>Второй тур</w:t>
      </w:r>
      <w:r>
        <w:rPr/>
        <w:t xml:space="preserve"> - командный, участники распределяются на группы посредством жеребьевки. Второй тур проходит в присутствии членов жюри. Структура задания во втором туре аналогична заданию первого тура - выполнение технического задания. Отличия в процедуре заключаются в том, что этап будет в игровой форме и после выполнения участники публично представляют свои результаты. </w:t>
      </w:r>
    </w:p>
    <w:p>
      <w:pPr>
        <w:pStyle w:val="Normal"/>
        <w:ind w:firstLine="567"/>
        <w:jc w:val="both"/>
        <w:rPr/>
      </w:pPr>
      <w:r>
        <w:rPr/>
        <w:t>Порядок определения баллов участников на первом и втором туре: – каждая работа оценивается членами жюри независимо друг от друга; каждый член жюри оценивает работу по критериям, суммируя полученные значения. Победителями испытания считаются участники, показавшие три лучших результата в первом и втором турах, остальные получат сертификаты участника фестива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3. «Аргументация в дискуссии»</w:t>
      </w:r>
    </w:p>
    <w:p>
      <w:pPr>
        <w:pStyle w:val="Normal"/>
        <w:ind w:firstLine="567"/>
        <w:jc w:val="both"/>
        <w:rPr/>
      </w:pPr>
      <w:r>
        <w:rPr/>
        <w:t>Метапредметная олимпиада состоит из двух туров.</w:t>
      </w:r>
    </w:p>
    <w:p>
      <w:pPr>
        <w:pStyle w:val="Normal"/>
        <w:ind w:firstLine="567"/>
        <w:jc w:val="both"/>
        <w:rPr/>
      </w:pPr>
      <w:r>
        <w:rPr>
          <w:b/>
        </w:rPr>
        <w:t>Первый тур</w:t>
      </w:r>
      <w:r>
        <w:rPr/>
        <w:t xml:space="preserve"> представляет собой систему дуальных дискуссий. Описание сюжетов дуальных дискуссий предлагаются участникам до начала  конкурсного испытания, участникам нужно заполнить лист выбора, организаторы конкурса составляют схватки на основании выбора участников. </w:t>
      </w:r>
    </w:p>
    <w:p>
      <w:pPr>
        <w:pStyle w:val="Normal"/>
        <w:ind w:firstLine="567"/>
        <w:jc w:val="both"/>
        <w:rPr/>
      </w:pPr>
      <w:r>
        <w:rPr/>
        <w:t>Каждая дуальная дискуссия включает следующие этапы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Аргументы. Участники выступают по очереди, излагая аргументы в обоснование собственного суждения. Первым выступает участник, защищающий тезис. Время на выступление каждого – до 2 минут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Вопросы на понимание. На данном этапе каждый из соперников задает оппоненту уточняющие вопросы, позволяющие лучше понять точку зрения и аргументы противника. Ответ оппонента не комментируется. На серию вопросов одного оппонента отводится 2 минуты.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Вопросы. Участники по очереди задают друг другу вопросы. После ответа оппонента у того, кто задал вопрос, есть возможность комментария – краткого суждения. На серию вопросов одного оппонента дается до 2 минут. На данном этапе участник может попросить жюри дополнительную минуту для того, чтобы задать вопросы или сделать собственный комментарий.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провержения. На данном этапе каждому из участников дается возможность выступить с опровержением аргументации оппонента и подвести итог дискуссии. На каждое опровержение дается до 2 минут.</w:t>
      </w:r>
    </w:p>
    <w:p>
      <w:pPr>
        <w:pStyle w:val="Normal"/>
        <w:ind w:firstLine="567"/>
        <w:jc w:val="both"/>
        <w:rPr/>
      </w:pPr>
      <w:r>
        <w:rPr/>
        <w:t xml:space="preserve">Между этапами участникам дискуссии дается 1 минута на подготовку к следующему этапу. </w:t>
      </w:r>
    </w:p>
    <w:p>
      <w:pPr>
        <w:pStyle w:val="Normal"/>
        <w:ind w:firstLine="567"/>
        <w:jc w:val="both"/>
        <w:rPr/>
      </w:pPr>
      <w:r>
        <w:rPr/>
        <w:t>Если участников метапредметной олимпиады будет много, тогда время на всех этапах будет сокращено до 1 минуты.</w:t>
      </w:r>
    </w:p>
    <w:p>
      <w:pPr>
        <w:pStyle w:val="Normal"/>
        <w:ind w:firstLine="567"/>
        <w:jc w:val="both"/>
        <w:rPr/>
      </w:pPr>
      <w:r>
        <w:rPr/>
        <w:t>По результатам первого тура определяются 4 участника финала, которые проходят во второй тур.</w:t>
      </w:r>
    </w:p>
    <w:p>
      <w:pPr>
        <w:pStyle w:val="Normal"/>
        <w:ind w:firstLine="567"/>
        <w:jc w:val="both"/>
        <w:rPr/>
      </w:pPr>
      <w:r>
        <w:rPr>
          <w:b/>
        </w:rPr>
        <w:t>Второй тур</w:t>
      </w:r>
      <w:r>
        <w:rPr/>
        <w:t xml:space="preserve"> проводится аналогично первому. Но темы (тезис, антитезис) распределяются путем жеребьевки, для подготовки дается 15 минут, при необходимости для подготовки участниками используется интернет.</w:t>
      </w:r>
    </w:p>
    <w:p>
      <w:pPr>
        <w:pStyle w:val="Normal"/>
        <w:ind w:firstLine="567"/>
        <w:jc w:val="both"/>
        <w:rPr/>
      </w:pPr>
      <w:r>
        <w:rPr/>
        <w:t>Во время второго тура для участников, не прошедших во второй тур, будет проведён дополнительный конкурс – конкурс аргументов.</w:t>
      </w:r>
    </w:p>
    <w:p>
      <w:pPr>
        <w:pStyle w:val="Normal"/>
        <w:ind w:firstLine="567"/>
        <w:jc w:val="both"/>
        <w:rPr/>
      </w:pPr>
      <w:r>
        <w:rPr/>
        <w:t>При оценке аргументации, качества вопросов и опровержения, представленных участниками в ходе дуальных дискуссий, эксперты руководствуются критериями (приложение 3.1).</w:t>
      </w:r>
    </w:p>
    <w:p>
      <w:pPr>
        <w:pStyle w:val="Normal"/>
        <w:ind w:firstLine="567"/>
        <w:jc w:val="both"/>
        <w:rPr/>
      </w:pPr>
      <w:r>
        <w:rPr/>
        <w:t>Процедура и содержание рефлексии по итогам проведения конкурса: после проведения конкурсных испытаний, до публичного объявления результатов поводится рефлексия. Каждый участник сможет высказать свое мнение о полученном опыте, дать оценку своему участию и других участников испытания, внести пред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4. «Учебное сотрудничество»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ытания номинации «Учебное сотрудничество» направлены на оценку умения: эффективно организовывать учебное сотрудничество и совместную деятельность; работать в группе - находить общее решение и разрешать конфликты на основе согласования позиций и учёта разных интересов. 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гламент, процедуры и критерии испытаний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Метапредметное конкурсное испытание «Учебное сотрудничество» направленно на оценку сформированности у обучающихся следующих компетентностей в командной деятельност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тап командной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Командных компетен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формировать структуру группы под задач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ирать набор ролей в соответствие с задачей и исполнять и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здавать, исполнять и корректировать регламенты коммуникац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ладение способами конструктивного разрешения конфликтов в психологическом, социальном и деятельностном пространств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иск и принятие группового реш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мение генерировать, обсуждать, корректировать идеи реш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тбирать общие решения различ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мение создавать, исполнять и корректировать алгоритмы действ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ъявление решения групп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мение аргументировано предъявлять, обсуждать и отстаивать групповое решение перед другими группами и оппонент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особность находить новые аргументы и контраргументы в процессе предъявления результа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ефлексия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ценивать собственные эмо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ие оценивать собственные замыслы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ценивать собственные действ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ценивать действия други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оотносить свои замыслы и действ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оотносить свои замыслы и замыслы други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оотносить свои действия и действия других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 xml:space="preserve">Метапредметное конкурсное испытание «Учебное сотрудничество» проводится в два этапа: </w:t>
      </w:r>
      <w:r>
        <w:rPr>
          <w:rFonts w:eastAsia="Calibri"/>
          <w:lang w:eastAsia="en-US"/>
        </w:rPr>
        <w:t xml:space="preserve">Личное и Командное первенство. После первого этапа объявляются результаты и фамилии тех, кто прошел во второй тур (при количестве участников больше 9 чел.), победитель определяется по итогам второго тура. Если во второй тур проходят все участники, то для подведения итогов складываются баллы первого и второго туров. 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дивидуальный этап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й этап проводится в форме индивидуального решения одной теоретической задачи по теме учебного сотрудничества. Баллы, набранные на первом этапе, идут в личный зачёт участника и служат критерием отбора во второй тур.  Регламент проведения Индивидуального этапа: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 Получение заданий. Каждому участнику испытаний выдается лист с индивидуальным номером для выполнения задачи. На листе участник указывает только номер решаемой им задачи. После ответа на вопросы участников запускается таймер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Жеребьёвка и шифровка участников проводится председателем жюри олимпиады. Участники случайным образом получают порядковые номера, указанные на листе для выполнения задачи. Далее участники самостоятельно фиксируют свои номера в строке со своей фамилией и именем в таблице в протоколе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. Решение. На решение отводится 30 минут. Решение выполняется самостоятельно. За 5 минут до окончания, член жюри сообщает об оставшемся времени. По истечении 30 минут даётся 1 минута на сдачу решений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 Проверка заданий. Эксперты жюри получают и проверяют листы с номерами всех участников номинации. Каждое решение проверяет не менее 2-х экспертов. Итоговый балл рассчитывается как среднее арифметическое от выставленных экспертами баллов, в соответствии с ним формируется рейтинг участников. В случае большого расхождения баллов у участников, председатель экспертной группы по номинации может организовать заседание экспертной группы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мандное первенство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й этап проводится в форме последовательного командного решения нескольких практических групповых задач по темам учебного сотрудничеств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чи сгруппированы по этапам командной работы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ормирование группы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работка иде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еализация иде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зентация решени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Групповая рефлексия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личном первенстве баллы, набранные на индивидуальном этапе, суммируются с личными баллами, набранными в командном первенстве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гламент проведения командного первенства: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. Формирование команд. Председатель жюри дает первое задание – сформировать команды: «Состав команды (N) человек». Участники, не сумевшие сформировать команду, выбывают из участия в номинаци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Разработка идеи. Председатель жюри дает второе задание. Командам даётся время на разработку идеи. Команды получают набор материалов для оформления идеи. Определяют внутреннюю структуру до 15 минут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Презентация группы и идеи. Каждой команде выделяется до 3 минут на презентацию команды и идеи. 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6. Реализация идеи. Председатель жюри дает третье задание. Команды работают над реализацией до 15 мин.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Презентация решения групповой задачи. Каждой команде выделяется до 3 минут на презентацию решения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Рефлексия победителей. Команда самостоятельно определяет вклад каждого участника в победу и составляет внутрикомандный рейтинг. Каждый член жюри имеет право осуществить перестановку в рейтинге одного (1) участника и только в сторону повышения. Председатель жюри по номинации осуществляет перестановку последним. Участники команды-победителя получают личные баллы в соответствии с местом в окончательном рейтинге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Подведение итогов. У каждого участника суммируются баллы за индивидуальный и командный этап и подводятся итоги личного зачёта. 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5. «Смысловое чтение»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оминация «Смысловое чтение» проходит в 2 тура.</w:t>
      </w:r>
      <w:r>
        <w:rPr/>
        <w:t xml:space="preserve"> </w:t>
      </w:r>
      <w:r>
        <w:rPr>
          <w:rFonts w:eastAsia="Calibri"/>
          <w:lang w:eastAsia="en-US"/>
        </w:rPr>
        <w:t>Все участники данной номинации знакомятся с критериями оценивания заданий олимпиады на мини мастер-классе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Первый тур</w:t>
      </w:r>
      <w:r>
        <w:rPr>
          <w:rFonts w:eastAsia="Calibri"/>
          <w:lang w:eastAsia="en-US"/>
        </w:rPr>
        <w:t xml:space="preserve"> – индивидуальный – состоит из двух испытани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Демотивато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Вопрос к видеотекс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время проведения отборочного этапа – 40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вый ту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ыполнении испытания «Демотиваторы» участнику олимпиады предлагается просмотреть 6 слайдов с демотиваторами и записать к каждому слайду суждение, обобщающее информацию картинки и текста демотиватора. Время выполнения до 15 минут. Перед проведением испытания предусмотрено проведение пробного (обучающего) тура для участников номин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При выполнении испытания «Вопрос к видеотексту» участнику олимпиады будет предложен видеотекст. После первого просмотра будет дана минута на осмысление. После второго просмотра участнику в течение 10 минут предстоит сформулировать 5 исследовательских вопросов. Вопросы сдаются жюр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lang w:eastAsia="en-US"/>
        </w:rPr>
        <w:t>Зачет баллов - индивидуальный по критериям.</w:t>
      </w:r>
      <w:r>
        <w:rPr/>
        <w:t xml:space="preserve"> </w:t>
      </w:r>
      <w:r>
        <w:rPr>
          <w:rFonts w:eastAsia="Calibri"/>
          <w:lang w:eastAsia="en-US"/>
        </w:rPr>
        <w:t xml:space="preserve">Баллы, набранные на первом этапе, идут в личный зачёт участник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торой тур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Участниками второго тура являются победители отборочного этапа (8-10 человек в зависимости от общего количества участников олимпиады). Ориентировочно время прохождения испытания «Интерпретация от Мы» 1 час. Участники делятся на команды путем жеребьевки. Затем им предлагается просмотреть еще раз знакомый им уже видеотекст. Дается 5 минуты на обсуждение текста и перечня вопросов от группы. Затем каждый участник группы задает адресно вопрос участнику группы-соперницы. Адресата выбирает задающий вопрос. Сначала задают вопрос участники группы 1, отвечают – участники группы 2, потом задают вопрос участники группы 2 – отвечают – участники группы 1 и (или 3 группы – в зависимости от количества участников). Всего должно быть столько пар вопросов и ответов, сколько участников в группах. Участники группы, которой задается вопрос, могут дать свой ответ и получить за него дополнительный бал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lang w:eastAsia="en-US"/>
        </w:rPr>
        <w:t>После данного раунда, участникам дается техническое задание: приготовить в группе интерпретацию текста от МЫ и представить ее жюри. На подготовку ответа группе дается 10 минут. Баллы за интерпретацию текста присваиваются всей групп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lang w:eastAsia="en-US"/>
        </w:rPr>
        <w:t>Каждый участник второго тура путем анонимного голосования выбирает, по его мнению, самого активного и «полезного» участника, внесшего весомый вклад в работу своей группы. Победителям голосования присваиваются дополнительные баллы.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3.1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к номинации «Аргументация в дискуссии»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ы дуальных дискуссий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1.</w:t>
      </w:r>
      <w:r>
        <w:rPr/>
        <w:t xml:space="preserve"> </w:t>
      </w:r>
      <w:r>
        <w:rPr>
          <w:rFonts w:eastAsia="Calibri"/>
          <w:b/>
          <w:lang w:eastAsia="en-US"/>
        </w:rPr>
        <w:t>Мужчины-учител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Calibri"/>
          <w:bCs/>
          <w:lang w:eastAsia="en-US"/>
        </w:rPr>
        <w:t>В школах работают преимущественно женщины. Мужчина – редкость. Выпускники педагогических вузов не идут работать в школу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зис: Педагогика – не мужское дел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нтитезис: Мужчины – хорошие воспитател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Классика или современность?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уществует мнение, что в школе изучать классическую литературу необязательно. Мол, помилуйте, как ребёнку разобраться во всех этих бричках, кибитках и метаниях лишнего человека. Не до того. Детский разум не созрел для таких искани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Тезис: В школьном курсе литературы должны изучаться в основном классические произвед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тезис: В школе нужно изучать больше современных произведений, интересных подростка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3. Фэнтези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Книги в жанре переживают свой второй расцвет: такого ажиотажа не было со времен Толкина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зис: Жанр фэнтези многое даёт подросткам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нтиезис: Книги в жанре фэнтези – пустое времяпрепровождение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4. Современная музыка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Люди часто жалуются, что современная музыка с каждым годом ухудшается. "Не то что в нашей юности!" - добавляют они. Но так ли плоха нынешняя музыка на самом деле? Быть может, это всего лишь заблуждение, навеянное ностальгией?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зис: Современная музыка хороша для своего поколения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нтитезис: Современная музыка стала настолько плоха, что перестала ей быть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«Бесплатный сыр»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о многих странах высшее образование является платным. В России есть бесплатное высшее образование (бюджетные места), а есть оплачиваемое родителями (внебюджетные места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зис: Все высшее образование в российских вузах должно быть бесплатны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тезис: Все высшее образование в российских вузах должно быть платны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Отношения родителей и дете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тношения между родителями и детьми это сложная философия жизни. Родители, основываясь на своем жизненном опыты, хотят помочь жить правильно своим детям. Родители зачастую забывают, что сами недавно были такими же подростками. В чем-то дети прислушиваются к своим родителям, но иногда главный педагог в жизни – личный опы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зис: Родители не должны чрезмерно контролировать своих дете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тезис: Родители должны быть в курсе всей жизни своих дет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7. Мир после пандемии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Футурологи всего мира выдвигают гипотезы, каким будет мир после пандемии короновируса. «Наша жизнь поделится на до и после коронавируса», - считает большинство из них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Тезис: После пандемии мир изменится коренным образом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нтитезис: Мир существенно не изменится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Быть или не быть... отличником?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тличник – тот, кто «отлично» учится по всем предметам. Взрослые – администрация школы, классные руководители, родители - считают, что быть отличником – это хорошо, к этому следует стремиться. Однако эти же взрослые вводят на старшей ступени изучение предметов на базовом и профильном уровне и предлагают тем, кто идет в 10-й класс, «расставить приоритеты». Некоторые ученики расставляют приоритеты уже в основной школе, решая, что часть предметов они будут изучать на высоком уровне (на «5»), а часть - на среднем или даже низком (на «3» или «4»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зис: В основной школе ученику нужно стремиться быть отличником – осваивать все предметы на возможно более высоком уровн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тезис: В основной школе ученику нужно определиться с приоритетами и изучать только выбранные им предметы на высоком уровне, а остальные – как приде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9.  Сиквелы – это круто?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иквелы «Трансформеры», «Трансформеры 2», «Трансформеры 3», «Трансформеры 4». Интересно, на каком числе они остановятся?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зис: Сиквелы –это интересно!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титезис: Сиквелы редко бывают сняты на таком же уровне, как первый фильм. И смотреть их не интересно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10.  Армия и женщины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Необходимо в российскую армию ввести обязательный призыв женщин — такое заявление сделала уполномоченный по правам человека Татьяна Москалькова еще несколько лет назад. В 2019 году с подобным призывом выступил депутат Единой России Виталий Милонов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Тезис: У армии не женское лицо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нтитезис: Женщины могут служить в армии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orzhalskaya@yandex.ru" TargetMode="External"/><Relationship Id="rId3" Type="http://schemas.openxmlformats.org/officeDocument/2006/relationships/hyperlink" Target="mailto:pogorzhalska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7:00Z</dcterms:created>
  <dc:creator>Надя</dc:creator>
  <dc:description/>
  <cp:keywords/>
  <dc:language>en-US</dc:language>
  <cp:lastModifiedBy>User</cp:lastModifiedBy>
  <cp:lastPrinted>2018-02-21T07:44:00Z</cp:lastPrinted>
  <dcterms:modified xsi:type="dcterms:W3CDTF">2021-03-10T06:22:00Z</dcterms:modified>
  <cp:revision>23</cp:revision>
  <dc:subject/>
  <dc:title>Первая районная Олимпиада</dc:title>
</cp:coreProperties>
</file>