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ниверситетский округ Национального исследовательского университета Высшая школа экономики в Перми 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shd w:fill="FFFFFF" w:val="clear"/>
        </w:rPr>
        <w:t>«Школа агробизнестехнологий» г. Перм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етвертой краевой открытой метапредметной олимпиаде «Олимп-94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2" w:hanging="360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Положение определяет цели и задачи Второй краевой открытой метапредметной олимпиады «Олимп-94» (далее – Олимпиада), порядок её организации, проведения, подведения итогов и награждения победителей. Олимпиада представляет собой новый формат мониторинга уровня достижения метапредметных результатов в рамках реализации ФГОС. Олимпиада будет способствовать созданию среды для поиска и поддержки талантливых и одарённых детей, для развития их индивидуальности. Учащимся предоставляется возможность интегрировать знания и умения, полученные в разных предметных областях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Олимпиада проводится среди учащихся 2-3 классов общеобразовательных школ УнО НИУ ВШЭ г. Перми и Пермского края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 xml:space="preserve">Инициатором проведения и организатором Олимпиады является муниципальное автономное образовательное учреждение «Школа агробизнестехнологий» г. Перми при поддержке УнО НИУ ВШЭ г. Перм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142" w:hanging="36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Олимпиады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>
          <w:u w:val="single"/>
        </w:rPr>
        <w:t xml:space="preserve">Цель Четвертой краевой открытой метапредметной олимпиады «Олимп-94» </w:t>
      </w:r>
      <w:r>
        <w:rPr/>
        <w:t>- создание условий для развития таких качеств учащихся, как учебная самостоятельность, инициативность, способность творчески мыслить, находить нестандартные решения, делать выбор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>
          <w:u w:val="single"/>
        </w:rPr>
        <w:t>Задачи Олимпиады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ind w:left="1418" w:hanging="720"/>
        <w:jc w:val="both"/>
        <w:rPr/>
      </w:pPr>
      <w:r>
        <w:rPr/>
        <w:t>Оценить уровень сформированности метапредметных компетенций у обучающихся 2-3 классов при решении задач по основным дисциплинам (русский язык, математика, естествознание, литература).</w:t>
      </w:r>
    </w:p>
    <w:p>
      <w:pPr>
        <w:pStyle w:val="Normal"/>
        <w:numPr>
          <w:ilvl w:val="2"/>
          <w:numId w:val="2"/>
        </w:numPr>
        <w:ind w:left="1418" w:hanging="720"/>
        <w:jc w:val="both"/>
        <w:rPr/>
      </w:pPr>
      <w:r>
        <w:rPr/>
        <w:t>Выявить наиболее одаренных обучающихся, способствовать их поддержке, созданию условий для более полного раскрытия их способностей.</w:t>
      </w:r>
    </w:p>
    <w:p>
      <w:pPr>
        <w:pStyle w:val="Normal"/>
        <w:numPr>
          <w:ilvl w:val="2"/>
          <w:numId w:val="2"/>
        </w:numPr>
        <w:ind w:left="1418" w:hanging="720"/>
        <w:jc w:val="both"/>
        <w:rPr/>
      </w:pPr>
      <w:r>
        <w:rPr/>
        <w:t>Создать условия для пропаганды, распространения и популяризация идей образования в массовой школьной практи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540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Олимпиады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>Олимпиада проводится сотрудниками МАОУ «Школа агробизнестехнологий» при поддержке НИУ ВШЭ-Перм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540"/>
        <w:jc w:val="center"/>
        <w:rPr>
          <w:b/>
          <w:b/>
          <w:u w:val="single"/>
        </w:rPr>
      </w:pPr>
      <w:r>
        <w:rPr>
          <w:b/>
          <w:u w:val="single"/>
        </w:rPr>
        <w:t>Участники Олимпиады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Участниками Олимпиады являются обучающиеся 2-3 классов школ района, города, края (независимо от системы обучения);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</w:rPr>
      </w:pPr>
      <w:r>
        <w:rPr/>
        <w:t>Олимпиада носит индивидуальный характер. Количество участников от каждой образовательной организации 2 человека – 1 человек, обучающийся во 2 классе и 1 человек, обучающийся в 3 классе (</w:t>
      </w:r>
      <w:r>
        <w:rPr>
          <w:b/>
        </w:rPr>
        <w:t>или</w:t>
      </w:r>
      <w:r>
        <w:rPr/>
        <w:t xml:space="preserve"> два человека из одной параллели). Состав команды определяет школа. Команду школьников сопровождает 1-2 педагога. Школа может выставить не более одной команды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В Олимпиаде могут принимать участие учащиеся любых образовательных организаций, правильно оформившие Заявку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Участники, подавшие заявку, автоматически дают свое согласие на публикацию личных данных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Количество участников ограничено до 60 человек. В случае полного набора участников, все последующие заявители получат уведомление на электронную почту, с которой была отправлена заявка, о том, что набор окончен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 xml:space="preserve">Олимпиада проводится со строгим соблюдением санитарно-эпидемиологических мер. В аудитории предусмотрена рассадка участников по одному за партой, с соблюдением социальной дистанции. В аудитории одновременно находится не более 15 челове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540"/>
        <w:jc w:val="center"/>
        <w:rPr>
          <w:b/>
          <w:b/>
          <w:u w:val="single"/>
        </w:rPr>
      </w:pPr>
      <w:r>
        <w:rPr>
          <w:b/>
          <w:u w:val="single"/>
        </w:rPr>
        <w:t>Место и время проведения Олимпиа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u w:val="single"/>
        </w:rPr>
      </w:pPr>
      <w:r>
        <w:rPr/>
        <w:t xml:space="preserve">Олимпиада проводится на базе МАОУ «Школа агробизнестехнологий» </w:t>
      </w:r>
      <w:r>
        <w:rPr>
          <w:b/>
          <w:u w:val="single"/>
        </w:rPr>
        <w:t>21 марта  2023 года;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</w:rPr>
      </w:pPr>
      <w:r>
        <w:rPr/>
        <w:t xml:space="preserve">Открытие Олимпиады </w:t>
      </w:r>
      <w:r>
        <w:rPr>
          <w:b/>
          <w:u w:val="single"/>
        </w:rPr>
        <w:t xml:space="preserve">21 марта  2023 года </w:t>
      </w:r>
      <w:r>
        <w:rPr>
          <w:b/>
        </w:rPr>
        <w:t>в 12.00</w:t>
      </w: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 xml:space="preserve">Закрытие Олимпиады и награждение </w:t>
      </w:r>
      <w:r>
        <w:rPr>
          <w:b/>
          <w:u w:val="single"/>
        </w:rPr>
        <w:t>21 марта  2023 года 13</w:t>
      </w:r>
      <w:r>
        <w:rPr>
          <w:b/>
        </w:rPr>
        <w:t>.30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yandex-sans;Times New Roman" w:hAnsi="yandex-sans;Times New Roman" w:cs="yandex-sans;Times New Roman"/>
          <w:color w:val="000000"/>
          <w:szCs w:val="20"/>
        </w:rPr>
      </w:pPr>
      <w:r>
        <w:rPr/>
        <w:t xml:space="preserve">Заявки на участие в Олимпиаде принимаются Оргкомитетом по электронной почте </w:t>
      </w:r>
      <w:hyperlink r:id="rId2">
        <w:r>
          <w:rPr>
            <w:rStyle w:val="InternetLink"/>
            <w:lang w:val="en-US"/>
          </w:rPr>
          <w:t>alganad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</w:t>
      </w:r>
      <w:r>
        <w:rPr>
          <w:b/>
        </w:rPr>
        <w:t xml:space="preserve">16 марта 2023 года. </w:t>
      </w:r>
      <w:r>
        <w:rPr>
          <w:rFonts w:cs="yandex-sans;Times New Roman" w:ascii="yandex-sans;Times New Roman" w:hAnsi="yandex-sans;Times New Roman"/>
          <w:color w:val="000000"/>
          <w:szCs w:val="20"/>
        </w:rPr>
        <w:t>В теме письма необходимо указать: «Олимп-94», название ОУ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</w:rPr>
        <w:t>Контактная информация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МАОУ «Школа агробизнестехнологий»: </w:t>
      </w:r>
      <w:r>
        <w:rPr>
          <w:rFonts w:cs="Times New Roman" w:ascii="Times New Roman" w:hAnsi="Times New Roman"/>
          <w:sz w:val="24"/>
          <w:szCs w:val="24"/>
        </w:rPr>
        <w:t>г. Пермь, ул. Героев Хасана, 89 (автобусы: №19, 51, 74, 121, 823; трамвай: №6), остановка: «Юнгородок» (бывшая «ЖБК-1»)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Телефон контактного лица</w:t>
      </w:r>
      <w:r>
        <w:rPr/>
        <w:t>: +79082494253 (Корякина Анастасия Алексеевна - руководитель предметной комиссии учителей начальных классов)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Cs w:val="20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ind w:left="142" w:hanging="540"/>
        <w:jc w:val="center"/>
        <w:rPr>
          <w:b/>
          <w:b/>
          <w:u w:val="single"/>
        </w:rPr>
      </w:pPr>
      <w:r>
        <w:rPr>
          <w:b/>
          <w:u w:val="single"/>
        </w:rPr>
        <w:t>Содержание Олимпиа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Задания Олимпиады соответствуют программе начального образования по предметам: русский язык, литературное чтение, математика, окружающий мир. Задания носят метапредметный характер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Олимпиада проводится в один тур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Продолжительность тура 40 минут. В туре могут участвовать обучающиеся 2-3 классов, </w:t>
      </w:r>
      <w:r>
        <w:rPr>
          <w:b/>
          <w:u w:val="single"/>
        </w:rPr>
        <w:t>не более 2-х человек от каждой образовательной организаци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540"/>
        <w:jc w:val="center"/>
        <w:rPr>
          <w:b/>
          <w:b/>
          <w:u w:val="single"/>
        </w:rPr>
      </w:pPr>
      <w:r>
        <w:rPr>
          <w:b/>
          <w:u w:val="single"/>
        </w:rPr>
        <w:t>Организационно-методическое обеспечение Олимпиа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Для подготовки и проведения Олимпиады создается организационный комитет, группы разработчиков заданий и судейская коллегия из числа педагогов и сотрудников школы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Организационный комитет:</w:t>
      </w:r>
    </w:p>
    <w:p>
      <w:pPr>
        <w:pStyle w:val="Normal"/>
        <w:ind w:left="709" w:hanging="0"/>
        <w:jc w:val="both"/>
        <w:rPr/>
      </w:pPr>
      <w:r>
        <w:rPr/>
        <w:t>- определяет порядок, сроки и место проведения Олимпиады;</w:t>
      </w:r>
    </w:p>
    <w:p>
      <w:pPr>
        <w:pStyle w:val="Normal"/>
        <w:ind w:left="709" w:hanging="0"/>
        <w:jc w:val="both"/>
        <w:rPr/>
      </w:pPr>
      <w:r>
        <w:rPr/>
        <w:t>- разрабатывает Положение об Олимпиаде;</w:t>
      </w:r>
    </w:p>
    <w:p>
      <w:pPr>
        <w:pStyle w:val="Normal"/>
        <w:ind w:left="709" w:hanging="0"/>
        <w:jc w:val="both"/>
        <w:rPr/>
      </w:pPr>
      <w:r>
        <w:rPr/>
        <w:t>- формирует состав групп разработчиков заданий;</w:t>
      </w:r>
    </w:p>
    <w:p>
      <w:pPr>
        <w:pStyle w:val="Normal"/>
        <w:ind w:left="709" w:hanging="0"/>
        <w:jc w:val="both"/>
        <w:rPr/>
      </w:pPr>
      <w:r>
        <w:rPr/>
        <w:t>- разрабатывает и утверждает инструкции по проведению;</w:t>
      </w:r>
    </w:p>
    <w:p>
      <w:pPr>
        <w:pStyle w:val="Normal"/>
        <w:ind w:left="709" w:hanging="0"/>
        <w:jc w:val="both"/>
        <w:rPr/>
      </w:pPr>
      <w:r>
        <w:rPr/>
        <w:t>- формирует состав судейской коллегии;</w:t>
      </w:r>
    </w:p>
    <w:p>
      <w:pPr>
        <w:pStyle w:val="Normal"/>
        <w:ind w:left="709" w:hanging="0"/>
        <w:jc w:val="both"/>
        <w:rPr/>
      </w:pPr>
      <w:r>
        <w:rPr/>
        <w:t>- подводит общий итог Олимпиады;</w:t>
      </w:r>
    </w:p>
    <w:p>
      <w:pPr>
        <w:pStyle w:val="Normal"/>
        <w:ind w:left="709" w:hanging="0"/>
        <w:jc w:val="both"/>
        <w:rPr/>
      </w:pPr>
      <w:r>
        <w:rPr/>
        <w:t>- рассматривает конфликтные ситуации, возникшие при проведении Олимпиады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Группы разработчиков заданий:</w:t>
      </w:r>
    </w:p>
    <w:p>
      <w:pPr>
        <w:pStyle w:val="Normal"/>
        <w:jc w:val="both"/>
        <w:rPr/>
      </w:pPr>
      <w:r>
        <w:rPr/>
        <w:t>- разрабатывают задания и методические рекомендации комментарии к ним;</w:t>
      </w:r>
    </w:p>
    <w:p>
      <w:pPr>
        <w:pStyle w:val="Normal"/>
        <w:jc w:val="both"/>
        <w:rPr/>
      </w:pPr>
      <w:r>
        <w:rPr/>
        <w:t>- формируют критерии оценивания работ участников;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Судейская коллегия проводит проверку выполненных заданий, оценивает результаты, определяет победителей и распределяет призовые места, готовит предложения по награждению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540"/>
        <w:jc w:val="center"/>
        <w:rPr>
          <w:b/>
          <w:b/>
          <w:u w:val="single"/>
        </w:rPr>
      </w:pPr>
      <w:r>
        <w:rPr>
          <w:b/>
          <w:u w:val="single"/>
        </w:rPr>
        <w:t>Подведение итогов Олимпиады и награждение победите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По результатам, показанным участниками Олимпиады, определяются победители среди обучающихся, во-вторых, классах и среди обучающихся, в-третьих, классах. Они награждаются дипломами в день проведения Олимпиады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Все участники Олимпиады получают сертификат в электронном виде. Учитель, подготовивший участника Олимпиады, получает благодарность в электронном виде на электронную почту, указанную в Заявке в срок до 30 марта.</w:t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u w:val="single"/>
        </w:rPr>
      </w:pPr>
      <w:r>
        <w:rPr/>
        <w:t xml:space="preserve">На основании результатов, показанных двумя участниками одной школы, определяется рейтинг ОО. 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Обучающиеся МАОУ «Школа агробизнестехнологий» участвуют вне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торой  краевой открытой  метапредметной олимпиады младших школьников «Олимп-9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1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 12.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Олимпиады в аудитория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  <w:r>
              <w:rPr>
                <w:sz w:val="28"/>
                <w:szCs w:val="28"/>
                <w:vertAlign w:val="superscript"/>
              </w:rPr>
              <w:t xml:space="preserve">   - </w:t>
            </w:r>
            <w:r>
              <w:rPr>
                <w:sz w:val="28"/>
                <w:szCs w:val="28"/>
              </w:rPr>
              <w:t>13.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Олимпиады, награждение участников в аудитор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день проведения олимпиады столовая в школе работать не будет (каникулы)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 организационный 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й краевой открытой метапредметной олимпиады «Олимп-9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(гимназии, лицея) №___________г.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4"/>
        <w:gridCol w:w="1626"/>
        <w:gridCol w:w="363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ребенка (полностью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уководители команд ( Ф.И.О.)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марта 2023 года МАОУ «Школа агробизнестехнологий» проводит Четвёртую краевую открытую метапредметную олимпиаду «Олимп-94» для младших школьников. Цели Олимпиады изложены в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и ваших детей принять участие в этой Олимпиаде.</w:t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хода олимпиады просим Вас выполнять следующие рекоменд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имательно ознакомьтесь с Положением об олимпиа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в решение об участии Вашей команды в олимпиаде, сообщите об этом в организационный комитет по  электронной почте </w:t>
      </w:r>
      <w:hyperlink r:id="rId3">
        <w:r>
          <w:rPr>
            <w:rStyle w:val="InternetLink"/>
            <w:lang w:val="en-US"/>
          </w:rPr>
          <w:t>alganad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до 16 ма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благодарностей учителям в заявке указывается полное имя и отчество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Не забудьте про соблюдение санитарно-</w:t>
      </w:r>
      <w:r>
        <w:rPr>
          <w:bCs/>
          <w:sz w:val="28"/>
          <w:shd w:fill="FFFFFF" w:val="clear"/>
        </w:rPr>
        <w:t>эпидемиологического</w:t>
      </w:r>
      <w:r>
        <w:rPr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 xml:space="preserve">режима. Все участники и сопровождающие должны быть в масках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остались какие-либо вопросы, требующие разъяснения, просьба обращаться в организационный комитет: Корякина Анастасия Алексеевна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</w:t>
      </w:r>
      <w:hyperlink r:id="rId4">
        <w:r>
          <w:rPr>
            <w:rStyle w:val="InternetLink"/>
            <w:lang w:val="en-US"/>
          </w:rPr>
          <w:t>alganad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  <w:color w:val="333333"/>
          <w:sz w:val="22"/>
          <w:szCs w:val="20"/>
          <w:shd w:fill="FFFFFF" w:val="clear"/>
        </w:rPr>
        <w:t xml:space="preserve"> </w:t>
      </w:r>
      <w:r>
        <w:rPr>
          <w:sz w:val="28"/>
          <w:szCs w:val="20"/>
          <w:shd w:fill="FFFFFF" w:val="clear"/>
        </w:rPr>
        <w:t>телефон +79082494253</w:t>
      </w:r>
      <w:r>
        <w:rPr>
          <w:sz w:val="36"/>
          <w:szCs w:val="28"/>
        </w:rPr>
        <w:t xml:space="preserve">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Внимание! В день проведения олимпиады столовая в школе работать не будет (каникулы).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5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anadami@mail.ru" TargetMode="External"/><Relationship Id="rId3" Type="http://schemas.openxmlformats.org/officeDocument/2006/relationships/hyperlink" Target="mailto:alganadami@mail.ru" TargetMode="External"/><Relationship Id="rId4" Type="http://schemas.openxmlformats.org/officeDocument/2006/relationships/hyperlink" Target="mailto:alganadam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57:00Z</dcterms:created>
  <dc:creator>Надя</dc:creator>
  <dc:description/>
  <cp:keywords/>
  <dc:language>en-US</dc:language>
  <cp:lastModifiedBy>Елена</cp:lastModifiedBy>
  <cp:lastPrinted>2018-01-10T10:42:00Z</cp:lastPrinted>
  <dcterms:modified xsi:type="dcterms:W3CDTF">2023-03-04T18:57:00Z</dcterms:modified>
  <cp:revision>2</cp:revision>
  <dc:subject/>
  <dc:title>Первая районная Олимпиада</dc:title>
</cp:coreProperties>
</file>