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3981"/>
        <w:gridCol w:w="3402"/>
      </w:tblGrid>
      <w:tr>
        <w:trPr/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ind w:firstLine="6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832" w:leader="none"/>
              </w:tabs>
              <w:spacing w:lineRule="auto" w:line="240" w:before="0" w:after="0"/>
              <w:ind w:firstLine="6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МАОУ </w:t>
            </w:r>
          </w:p>
          <w:p>
            <w:pPr>
              <w:pStyle w:val="Normal"/>
              <w:tabs>
                <w:tab w:val="clear" w:pos="708"/>
                <w:tab w:val="left" w:pos="6832" w:leader="none"/>
              </w:tabs>
              <w:spacing w:lineRule="auto" w:line="240" w:before="0" w:after="0"/>
              <w:ind w:firstLine="6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1» г. Перми     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spacing w:lineRule="auto" w:line="240" w:before="0" w:after="0"/>
              <w:ind w:firstLine="6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-08/8-01-09/4-25 от</w:t>
            </w:r>
          </w:p>
          <w:p>
            <w:pPr>
              <w:pStyle w:val="Normal"/>
              <w:tabs>
                <w:tab w:val="clear" w:pos="708"/>
                <w:tab w:val="left" w:pos="6832" w:leader="none"/>
              </w:tabs>
              <w:spacing w:lineRule="auto" w:line="240" w:before="0" w:after="0"/>
              <w:ind w:firstLine="62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5» февраля 2021 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краевой метапредметн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х школьников в 2020 – 2021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цели и задачи краевой олимпиады младших школьников (далее по тексту - олимпиада), порядок её проведен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лимпиада проводится по инициативе муниципального автономного общеобразовательного учреждения «Гимназия № 1» г. Перм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и задачами олимпиады являются: пропаганда научных знаний и развитие интереса к научной деятельности у обучающихся общеобразовательных учреждений, создание необходимых условий для выявления одарённых детей, активизация работы факультативных курсов, детских объединений по различным областям знани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лимпиада будет содействовать формированию системе оценки метапредметных результатов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ие в олимпиаде бесплат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частие в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олимпиады являются учащиеся 3,4 классов общеобразовательных учреждений Перм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участников олимпиады: по 2 человека от каждой из параллелей 3,4 классов образовательного учреждения (команда от ОУ- 4 челове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участия в олимпиаде общеобразовательное учреждение заполняет анкету (заявку)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docs.google.com/forms/d/1ZG3Ben6GZV-4MqeNAJ8Z3CRvsung4GMuXwVklMtXLOE/edit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12 марта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орядок организации и проведения олимпи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Метапредметная олимпиада для учащихся начальной школы состоится </w:t>
      </w:r>
      <w:r>
        <w:rPr>
          <w:rFonts w:cs="Times New Roman" w:ascii="Times New Roman" w:hAnsi="Times New Roman"/>
          <w:b/>
          <w:sz w:val="28"/>
          <w:szCs w:val="28"/>
        </w:rPr>
        <w:t>19 марта 2021 года в дистанционном режиме в 10-00 ч.</w:t>
      </w:r>
      <w:r>
        <w:rPr>
          <w:rFonts w:cs="Times New Roman" w:ascii="Times New Roman" w:hAnsi="Times New Roman"/>
          <w:sz w:val="28"/>
          <w:szCs w:val="28"/>
        </w:rPr>
        <w:t xml:space="preserve"> по гугл ссыл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сылка на задания высылается на электронный адрес участника в день проведения олимпиады в 9 ч 55 минут местн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, проведение, обеспечение работы жюри, подведение итогов возлагается на учителей МАОУ «Гимназия №1» г. Пе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Учащиеся МАОУ «Гимназия №1» г. Перми принимают участие в олимпиаде вне конкурса.</w:t>
      </w:r>
    </w:p>
    <w:p>
      <w:pPr>
        <w:pStyle w:val="Normal"/>
        <w:spacing w:lineRule="auto" w:line="240" w:before="0" w:after="0"/>
        <w:ind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одолжительность метапредметной олимпиады -45 мину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уководство и методическое обеспечение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 Организаторами метапредметной олимпиады являются учителя начальных классов, учителя русского языка и математики МАОУ «Гимназия №1» г. Пер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организационного комитета олимпиады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рганизационный комитет состоит из учителей начальных классов МАОУ «Гимназия №1» г. Перм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Члены комитета осуществляют регистрацию участников олимпиады  и следят за порядком её проведения, обеспечивают бесперебойную работу жюр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жюр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 состав предметного жюри входят учителя начальных классов, учителя русского языка и математики МАОУ «Гимназия №1» г. Перм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метная комиссия осуществляет проверку олимпиадных работ и определяет победителей олимпиады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Члены предметного жюри начинают свою работу после окончания олимпиады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о окончании проверки делается анализ олимпиадных работ, заполняется протокол результатов олимпиады, подписывается председателем и всеми членами предметной комисси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По итогам олимпиады определяются победители и призеры, набравшие наибольшее количество баллов по предмету. Результаты метапредметной олимпиады размещаются 26.03.2021 года на сайте МАОУ «Гимназия № 1» г. Перми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имназия1-пермь.рф/</w:t>
        </w:r>
      </w:hyperlink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 Награждение участников олимпиады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обедители и призёры краевой олимпиады награждаются грамотами и дипломами, участники сертификатами, Учителя, подготовившие победителей и призёров, награждаются дипломами, участников – сертификатами. Грамоты, дипломы, сертификаты будут высланы  на электронную почту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дрес: ул. Леонова, 14., телефон 8(342)-226-20-6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ведение олимпиады: </w:t>
      </w:r>
    </w:p>
    <w:p>
      <w:pPr>
        <w:pStyle w:val="Style18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Голдырева Александра Викторовна: электронная почта </w:t>
      </w:r>
      <w:hyperlink r:id="rId4">
        <w:r>
          <w:rPr>
            <w:rStyle w:val="InternetLink"/>
            <w:sz w:val="28"/>
            <w:szCs w:val="28"/>
            <w:lang w:val="en-US"/>
          </w:rPr>
          <w:t>goldyreva</w:t>
        </w:r>
        <w:r>
          <w:rPr>
            <w:rStyle w:val="InternetLink"/>
            <w:sz w:val="28"/>
            <w:szCs w:val="28"/>
          </w:rPr>
          <w:t>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«Метапредметная олимпиада»</w:t>
      </w:r>
    </w:p>
    <w:p>
      <w:pPr>
        <w:pStyle w:val="Style18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Чарушникова Ольга Владимировна. Электронная почта  </w:t>
      </w:r>
      <w:hyperlink r:id="rId5">
        <w:r>
          <w:rPr>
            <w:rStyle w:val="InternetLink"/>
            <w:sz w:val="28"/>
            <w:szCs w:val="28"/>
            <w:lang w:val="en-US"/>
          </w:rPr>
          <w:t>cha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/>
        <w:t>.</w:t>
      </w:r>
      <w:r>
        <w:rPr>
          <w:sz w:val="28"/>
          <w:szCs w:val="28"/>
        </w:rPr>
        <w:t xml:space="preserve"> с пометкой «Метапредметная олимпи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G3Ben6GZV-4MqeNAJ8Z3CRvsung4GMuXwVklMtXLOE/edit?usp=sharin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goldyreva60@mail.ru" TargetMode="External"/><Relationship Id="rId5" Type="http://schemas.openxmlformats.org/officeDocument/2006/relationships/hyperlink" Target="mailto:charov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Ансамблей дружный хоровод 2019 г.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36:00Z</dcterms:created>
  <dc:creator>Ирина</dc:creator>
  <dc:description/>
  <cp:keywords/>
  <dc:language>en-US</dc:language>
  <cp:lastModifiedBy>user</cp:lastModifiedBy>
  <cp:lastPrinted>2016-03-22T11:17:00Z</cp:lastPrinted>
  <dcterms:modified xsi:type="dcterms:W3CDTF">2021-02-25T03:40:00Z</dcterms:modified>
  <cp:revision>7</cp:revision>
  <dc:subject/>
  <dc:title/>
</cp:coreProperties>
</file>