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й Интернет-акции «Безопасное детст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оведении краевой акции «Безопасное детство» (далее – Положение) определяет цели, задачи, порядок организации,   проведения  и  условия участия.  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Акции является администрация МБОУ «БСОШ №1» города Александровска Пермского края (далее – Организатор) при поддержке НИУ «ВШЭ» - Перм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Акции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я проводится с целью </w:t>
      </w:r>
      <w:r>
        <w:rPr>
          <w:rFonts w:cs="Times New Roman" w:ascii="Times New Roman" w:hAnsi="Times New Roman"/>
        </w:rPr>
        <w:t xml:space="preserve">формирования у школьников сознательного и ответственного отношения к вопросам личной безопасности, привлечение общественности к проблеме безопасности детей. </w:t>
      </w:r>
      <w:r>
        <w:rPr>
          <w:rFonts w:cs="Times New Roman" w:ascii="Times New Roman" w:hAnsi="Times New Roman"/>
          <w:sz w:val="24"/>
          <w:szCs w:val="24"/>
        </w:rPr>
        <w:t xml:space="preserve">Участники: учащиеся и педагоги 1-11 классов общеобразовательных учреждений. 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улица, дом, школа, населенный пункт.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Акции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я проводится    с 15.03 -31.03 2021 года в общеобразовательных учреждениях Пермского края и Росс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в акции направить организаторам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марта 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(форму заявки не менять, заполнять все поля)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ак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Интернет-акции – идея поделиться своими знаниями основ безопасного пове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и форма работ, представленных на конкур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сети Интерне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быт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Д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ых данных и др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работы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клама (видео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 с призывом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с призывом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с подписью и др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 указанные сроки (с 15.марта -28.марта 2021года) размещают свою работу в Instagram, ВКонтакте, Фейсбук с использованием хештега </w:t>
      </w:r>
      <w:r>
        <w:rPr>
          <w:rFonts w:cs="Times New Roman" w:ascii="Times New Roman" w:hAnsi="Times New Roman"/>
          <w:b/>
          <w:sz w:val="24"/>
          <w:szCs w:val="24"/>
        </w:rPr>
        <w:t>#безопасноедетство2021</w:t>
      </w:r>
      <w:r>
        <w:rPr>
          <w:rFonts w:cs="Times New Roman" w:ascii="Times New Roman" w:hAnsi="Times New Roman"/>
          <w:sz w:val="24"/>
          <w:szCs w:val="24"/>
        </w:rPr>
        <w:t xml:space="preserve"> и направляют на электронную почту организаторов саму работу и скриншот страницы из социальной сети. Допускается групповое участие, приветств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одителей обучающихся. Обязательное условие - самостоятельность выполнения, готовые работы, взятые из Интернет не допускаются к участию в акци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ы в одной из социальных сетей (подтверждается скриншотом) -5 б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 представления-5 б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ь представления материала – 5б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– 5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беждает работа, набравшая наибольшее количество баллов 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дведение итогов проводится с 29 марта по 31 марта 2021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этапа Организатором осуществляется подведение итогов проведения Интернет-акции, рассылка участникам Интернет - акции дипломов и сертификат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стия в акции до 1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на адрес организатор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ym-olga@yandex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правляется заявка с пометкой в теме письма «безопасное детство» по форме (Приложение№1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ники Акции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Интернет - акции могут стать образовательные учреждения, осуществляющие свою деятельность на территории Пермского края и Росс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От одного образовательного учреждения в Интернет - акции может принять участие неограниченное число участник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опускается индивидуальное и групповое участие в акции 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кции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по итогам Интернет - акции получают дипломы и сертификаты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Style18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Организатора Интернет - акции: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ымагина Ольга Михайловна, заместитель директора школы по УВР </w:t>
      </w:r>
    </w:p>
    <w:p>
      <w:pPr>
        <w:pStyle w:val="Normal"/>
        <w:ind w:left="36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ы: 84327437190, 83427435307.</w:t>
      </w:r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ym-olga@yandex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 краевой Интернет-акции «Безопасное дет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________</w:t>
      </w:r>
    </w:p>
    <w:p>
      <w:pPr>
        <w:pStyle w:val="Normal"/>
        <w:rPr/>
      </w:pPr>
      <w:r>
        <w:rPr/>
        <w:t xml:space="preserve">ОУ входит/не входит (нужное подчеркнуть) в университетский округ НИУ ВШЭ – Пермь.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57"/>
        <w:gridCol w:w="1738"/>
        <w:gridCol w:w="1507"/>
        <w:gridCol w:w="1749"/>
        <w:gridCol w:w="1416"/>
        <w:gridCol w:w="1529"/>
      </w:tblGrid>
      <w:tr>
        <w:trPr>
          <w:trHeight w:val="2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(полностью, важно для получения дипломов и сертификат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педагога (телефон, электронная почт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представления информации (видео, фотография и друг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,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находитс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stagram, ВКонтакте, Фейсбук и т.д.)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m-olga@yandex.ru" TargetMode="External"/><Relationship Id="rId3" Type="http://schemas.openxmlformats.org/officeDocument/2006/relationships/hyperlink" Target="mailto:kolym-olg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5:00Z</dcterms:created>
  <dc:creator>Никита Шишкин</dc:creator>
  <dc:description/>
  <cp:keywords/>
  <dc:language>en-US</dc:language>
  <cp:lastModifiedBy>Учитель</cp:lastModifiedBy>
  <cp:lastPrinted>2018-11-28T13:10:00Z</cp:lastPrinted>
  <dcterms:modified xsi:type="dcterms:W3CDTF">2021-02-03T04:24:00Z</dcterms:modified>
  <cp:revision>24</cp:revision>
  <dc:subject/>
  <dc:title/>
</cp:coreProperties>
</file>