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ложение о провед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оциокультур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Золотая полка Пермского края -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    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порядок проведения конкур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Золотая полка Пермского края - 2024»</w:t>
      </w:r>
      <w:r>
        <w:rPr>
          <w:rFonts w:cs="Times New Roman" w:ascii="Times New Roman" w:hAnsi="Times New Roman"/>
          <w:sz w:val="28"/>
          <w:szCs w:val="28"/>
        </w:rPr>
        <w:t xml:space="preserve"> (далее Конкурс), требования к участникам и работам Конкурса, порядок их предоставления на Конкурс, сроки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мся Пермского края предлагается принять участие в конкурсе «Золотая полка Пермского края», целью которого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читательской грамот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сширение читательского кругозора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едоставление возможности обучающимся рассказать о своей любимой книге в нестандартных форма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МАОУ «Средняя общеобразовательная школа №10» г.Кунг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     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Участниками конкурса могут быть обучающиеся 5-10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Конкурс проводится по возрастным катего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– 7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8 – 10 классы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     Сроки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Конкурс проводится с 15 февраля по 31 марта 2024 года в 2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сбор заявок и работ участников (15 февраля – 15 марта 2024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этап: подведение итогов Конкурса (16 марта - 31 марта 2024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рок предоставления материалов на рассмотрение конкурсной комиссии до 15 марта 2024 года включительно (Форма заявки см. Приложение 1). 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     Условия и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нкурс проводится по четырем номинациям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граф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юбимой книги А.С. Пушкина «Там, на неведомых дорожках…»  (номинация посвящается 225-летию со дня рождения А.С. Пушкина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деоинтерв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любимым литературным героем «В гостях у  …..» (двухминутный ролик – интервью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оз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тобукл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Читай-семья». В центре фотобуклета – оригинальная фотография семьи с любимой книгой и семейный отзыв о ней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зю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рофессия любимого литературного героя» (создание резюме литературного героя по предложенной фор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2.Участники самостоятельно выбирают номинацию конкурса и отправляют заявку на участие (Приложение 1)  вместе с   работо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дним файлом в папку с названием своей номин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адрес электронной почт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</w:rPr>
          <w:t>zolotayapolkapk@mail.ru</w:t>
        </w:r>
      </w:hyperlink>
      <w:r>
        <w:rPr/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3. От одной образовательной организации на конкурс предоставля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более 10 раб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Файл, в котором высылается заявка и работа, формируется в следующем формате: ФИ_Конку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 Иван_Конкур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частия нескольких конкурсантов от одного образовательного учреждения, каждая заявка и работа оформляется </w:t>
      </w:r>
      <w:r>
        <w:rPr>
          <w:rFonts w:cs="Times New Roman" w:ascii="Times New Roman" w:hAnsi="Times New Roman"/>
          <w:b/>
          <w:sz w:val="28"/>
          <w:szCs w:val="28"/>
        </w:rPr>
        <w:t>отдельным</w:t>
      </w:r>
      <w:r>
        <w:rPr>
          <w:rFonts w:cs="Times New Roman" w:ascii="Times New Roman" w:hAnsi="Times New Roman"/>
          <w:sz w:val="28"/>
          <w:szCs w:val="28"/>
        </w:rPr>
        <w:t xml:space="preserve"> файлом на каждого конкурса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установления факта использования чужих авторских материалов без ссылок на них или полное использование авторского текста и присвоение результатов исследования, жюри вправе не рассматривать конкурс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Для подведения итогов конкурса создается жюри из учителей русского языка и литературы МАОУ «СОШ№1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По итогам конкурса в каждой номинации определяются побе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Основные требования, предъявляемые к конкурсным работам (см. Приложение 2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лучае, если в заявке указаны не все данные об участнике конкурса и его руководителе, то такая работа на конкурс приниматься не будет.</w:t>
      </w:r>
    </w:p>
    <w:p>
      <w:pPr>
        <w:pStyle w:val="Normal"/>
        <w:spacing w:lineRule="atLeast" w:line="408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     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 итогам Конкурса определяются победители в каждой номин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победители Конкурса награждаются Дипло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се участники Конкурса получают Сертификат участника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ередача участником работ для участия в Конкурсе в соответствии с настоящими Правилами означает полное и безоговорочное согласие участника с настоящими Правилами его пр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Состав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алкова Т.Б.- председатель жюри, руководитель ШМО учителей русского языка и литературы МАОУ «СОШ №10», учитель русского языка и литературы высшей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ущик О.А. – заместитель директора по учебной работе МАОУ «СОШ №10», учитель русского языка и литературы высшей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лексеева Л.А., заместитель директора по учебной работе МАОУ «СОШ №10», учитель русского языка и литературы высшей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Бажанова Т.А. - учитель русского языка и литературы высшей категории МАОУ «СОШ №1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Трапезникова О.В. – учитель русского языка и литературы высшей категории МАОУ «СОШ №1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робышева С.С. – учитель русского языка и литературы высшей категории МАОУ «СОШ №1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учеренко К.В. - учитель русского языка и литературы МАОУ «СОШ №1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Лунжакова Т.Н. - учитель русского языка и литературы МАОУ «СОШ №10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ные работы принима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адресу: Пермский край, г. Кунгур, ул. К. Маркса 23 (тел: 89526524507, Малкова Татьяна Борисовна; 8(34271) 2-96-33 Лущик Ольга Александровна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электронной почте: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zolotayapolkapk@mail.ru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 пометкой Конкурс </w:t>
      </w:r>
    </w:p>
    <w:p>
      <w:pPr>
        <w:pStyle w:val="Style16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5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участие в конкурсе «Золотая полка Пермского края- 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33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781"/>
        <w:gridCol w:w="1409"/>
        <w:gridCol w:w="1387"/>
        <w:gridCol w:w="1228"/>
        <w:gridCol w:w="1728"/>
        <w:gridCol w:w="1528"/>
      </w:tblGrid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ение (полное наименование,  класс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онтактные дан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овый телефон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(Ф.И.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л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лжность)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отправления наградных документов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*Данной анкетой подтверждаю своё согласие на использование персональных данных и публикацию материал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ственное лицо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к конкурсным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граф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юбимой книги А.С. Пушкина «Там, на неведомых дорожках…»  (номинация посвящается 225-летию со дня рождения А.С. Пушкина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 на лучшую инфографику любимой книги А.С. Пушкина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ставление книги в компьютерной графи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онятное и осмысленное представлени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олезная и интересная информационная нагруз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ригинальность авторского замысла, красивый и эффектный диз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деоинтерв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любимым литературным героем «В гостях у …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конкурсе необходимо «взять» (сочинить, придумать) интервью у любимого литературного героя, связанное с его жизнедеятельностью.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частию в данной номинации принимаются видеоматериалы, выполненные в формате avi, wmv, mpg, mp4 продолжительностью не более 2-х минут, включая тит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работы заданной тематике и формату интер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гинальность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ролика (грамотность, структурированность материала, оригинальность и эстетичность оформ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стное применение звуковых эффектов, анимации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творческая самостоятельность исполнения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тобукл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«Читай-семья». В центре фотобуклета – оригинальная фотография семьи с любимой книгой и семейный отзыв о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критерии оценки:</w:t>
      </w:r>
    </w:p>
    <w:p>
      <w:pPr>
        <w:pStyle w:val="Style15"/>
        <w:spacing w:before="0" w:after="0"/>
        <w:ind w:left="360" w:hanging="0"/>
        <w:rPr/>
      </w:pPr>
      <w:r>
        <w:rPr>
          <w:sz w:val="28"/>
          <w:szCs w:val="28"/>
        </w:rPr>
        <w:t>1.Новизна и актуальность идеи, соответствие теме; </w:t>
        <w:br/>
        <w:t>2.  Содержательность  отзыва, творческое решение; </w:t>
        <w:br/>
        <w:t>3.   Язык и стиль работы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Грамотность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ьность авторского замысла, эффектный дизай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езю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рофессия любимого литературного героя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ля участия в данной номинации конкурсантам необходимо в любом графическом редакторе создать резюме литературного героя. Шаблон и оформление резюме конкурсант подбирает сам. Резюме, заимствованные из других источников, не оцениваются членами жюр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тексту и оформлению резю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автора, адре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ые данные (гражданство; дата и место рождения; семейное положение, сведения о детя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 (перечисление идёт в обратном хронологическом порядк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ыт работы (где и кем работал, также в обратном хронологическом порядк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ижения (награды, знаки отличия, поощрения, рекомендации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чества характера, необходимые для работы, на которую претендует гер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ессиональные навыки (знание иностранного языка, владение компьютером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чные ка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олнительная информация (увлечения, участие в общественной жизни, спорт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торые особенности составления резюме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ая письменная речь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оформление (единый стиль, заголовки выделить жирным шрифтом, широкие поля, не более трёх типов шрифтов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ть (не более 1 страницы формата А4, шрифт 12 или 14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сообщаются только сведения о профессиональной деятельности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тая самореклам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бель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резюме литературного геро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41060" cy="8408670"/>
            <wp:effectExtent l="0" t="0" r="0" b="0"/>
            <wp:docPr id="1" name="Рисунок 159786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9786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851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Georgia" w:hAnsi="Georgia" w:cs="Times New Roman"/>
      <w:color w:val="333333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ayapolkapk@mail.ru" TargetMode="External"/><Relationship Id="rId3" Type="http://schemas.openxmlformats.org/officeDocument/2006/relationships/hyperlink" Target="mailto:zolotayapolkapk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2:00Z</dcterms:created>
  <dc:creator>West</dc:creator>
  <dc:description/>
  <cp:keywords/>
  <dc:language>en-US</dc:language>
  <cp:lastModifiedBy>школа 10</cp:lastModifiedBy>
  <cp:lastPrinted>2020-01-09T00:07:00Z</cp:lastPrinted>
  <dcterms:modified xsi:type="dcterms:W3CDTF">2024-01-10T10:35:00Z</dcterms:modified>
  <cp:revision>4</cp:revision>
  <dc:subject/>
  <dc:title/>
</cp:coreProperties>
</file>