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 КРАЕВОЙ ОЛИМПИАДЕ ПО МЕТАПРЕДМЕТНЫМ ЗНАНИЯМ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РЕДИ УЧАЩИХСЯ 4-Х КЛАССОВ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1. Настоящее положение о краевой Олимпиаде по метапредметным знаниям для учащихся 4-х классов (далее – Положение) определяет порядок организации и проведение метапредметной Олимпиады (далее – Олимпиада), её организационно-методическое обеспечение, порядок участия в Олимпиаде и определения победителей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2. Олимпиада проводится Национальным исследовательским университетом «Высшая школа экономики» (Пермь) совместно с Министерством образования и науки Пермского края и МАОУ «Лицей №10» г. Перм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1.3. Олимпиада проводится с целью выявления и поддержки одарённых детей, развития их интересов и способностей, содействия их самоопределению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 Основными задачами Олимпиады являются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1. популяризация знаний в области русского языка, окружающего мира, математики и умений работать с информацией, устанавливать причинно- следственные связи среди учащихся 4-х классов;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4.2. содействие развитию информационно-коммуникативных и творческих способностей учащихся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5. Олимпиада проводится в очной форме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1.6. В Олимпиаде могут принимать участие учащиеся общеобразовательных учреждений 4-х классов школ города Перми и Пермского края.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2. Порядок проведения и сроки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2.1. Олимпиада проводится 02 апреля 2025 года МАОУ «Лицей № 10» г. Перми, ул. Л. Шатрова, 5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2.2. Информация об Олимпиаде и порядке участия в ней, о победителях и призерах является открытой, публикуется на сайте НИУ ВШЭ – Пермь и МАОУ «Лицей №10» г. Перми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3. Организационно-методическое обеспечение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1. Для организационно-методического обеспечения Олимпиады создается оргкомитет, методическая комиссия и жюр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2. Состав оргкомитета, методической комиссии и жюри утверждает директор МАОУ «Лицей №10» г. Перм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3.3. Состав оргкомитета, методической комиссии и жюри формируется из представителей преподавательского состава МАОУ «Лицей №10» г. Перми.</w:t>
      </w:r>
      <w:r>
        <w:br w:type="page"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4. Функции предметно-методической комиссии, предметного жюри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1. Методическая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разрабатывает задания для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разрабатывает методические рекомендации по проведению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рассматривает предложения по вопросам, связанным с совершенствованием проведения и методического обеспечения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может участвовать в рассмотрении конфликтных ситуаций, возникающих при проведении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2. Жюри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оценивает результаты выполнения заданий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 xml:space="preserve">определяет победителей и призер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готовит предложения по награждению победителей и приз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проводит анализ выполненных заданий для участников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представляет отчет о проведении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4.3. Оргкомитет Олимп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>организует проведение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>информирует руководителей, учителей и учащихся образовательных учреждений о сроках и правилах проведения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определяет форму проведения Олимпиады и осуществляет его организационно-методическое обеспе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вносит предложения по совершенствованию организационно-методического обеспечения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вносит предложения по составу методической комиссии и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 xml:space="preserve">утверждает списки участников, победителей и призеров Олимпиа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заслушивает отчеты методическ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/>
      </w:pPr>
      <w:r>
        <w:rPr/>
        <w:t xml:space="preserve">вручает участникам, победителям и призерам Олимпиады сертификаты, дипло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/>
        <w:t>представляет отчет по итогам Олимпиады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5. Порядок участия в Олимпиаде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5.1. В Олимпиаде принимают участие обучающиеся 4-х классов из образовательных учреждений города Перми и Пермского края. Образовательное учреждение для участия в Олимпиаде заявляет </w:t>
      </w:r>
      <w:r>
        <w:rPr>
          <w:b/>
        </w:rPr>
        <w:t>не более 3-х</w:t>
      </w:r>
      <w:r>
        <w:rPr/>
        <w:t xml:space="preserve"> участников.</w:t>
      </w:r>
    </w:p>
    <w:p>
      <w:pPr>
        <w:pStyle w:val="Normal"/>
        <w:spacing w:lineRule="auto" w:line="276"/>
        <w:ind w:firstLine="360"/>
        <w:jc w:val="both"/>
        <w:rPr>
          <w:highlight w:val="yellow"/>
        </w:rPr>
      </w:pPr>
      <w:r>
        <w:rPr/>
        <w:t xml:space="preserve">5.2. До 25 марта 2025 года необходимо заполнить заявку (на каждого участника отдельно) на участие в Олимпиаде по ссылке </w:t>
      </w:r>
      <w:hyperlink r:id="rId2">
        <w:r>
          <w:rPr>
            <w:rStyle w:val="InternetLink"/>
          </w:rPr>
          <w:t>https://forms.gle/hmTSdeF8Fp6stQ4d6</w:t>
        </w:r>
      </w:hyperlink>
      <w:r>
        <w:rPr/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5.3. Олимпиада проводится 02 апреля 2025 года МАОУ «Лицей № 10» г. Перми. Регистрация участников с 09.20 до 09.50. Начало Олимпиады – 10:00. Продолжительность – 60 минут.</w:t>
      </w:r>
      <w:r>
        <w:br w:type="page"/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6. Порядок определения и награждения участников Олимпиады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6.1. В результате выполнения конкурсных заданий участники набирают баллы, что позволяет по окончании Олимпиады сформировать рейтинговую таблицу и определить победителей и призёров Олимпиады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6.2. Победителями считаются участники, которые заняли три первых места согласно рейтинговой таблице. Призёрами считаются участники, которые заняли места с четвертого по шестое согласно рейтинговой таблице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6.3. Победители и призеры Олимпиады получают дипломы, остальные участники получают Сертификат</w:t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6.4. Оргкомитет делает рассылку дипломов и сертификатов на электронную почту, указанную в заявке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  <w:t>7. Финансовое обеспечение Олимпиады.</w:t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7.1. Финансовое обеспечение организации и проведения Олимпиады осуществляется за счет средств МАОУ «Лицей №10» г. Перми. 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7.2. Взимание платы (в какой-либо форме) за участие в Олимпиады не допускается.</w:t>
      </w:r>
    </w:p>
    <w:p>
      <w:pPr>
        <w:pStyle w:val="Style20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mTSdeF8Fp6stQ4d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Пользователь Windows</dc:creator>
  <dc:description/>
  <cp:keywords/>
  <dc:language>en-US</dc:language>
  <cp:lastModifiedBy>Александр</cp:lastModifiedBy>
  <cp:lastPrinted>2022-02-07T11:47:00Z</cp:lastPrinted>
  <dcterms:modified xsi:type="dcterms:W3CDTF">2025-02-23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F41DCE5D341C7BA25A68221C91968_13</vt:lpwstr>
  </property>
  <property fmtid="{D5CDD505-2E9C-101B-9397-08002B2CF9AE}" pid="3" name="KSOProductBuildVer">
    <vt:lpwstr>1049-12.2.0.13431</vt:lpwstr>
  </property>
</Properties>
</file>